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bidi="en-US"/>
        </w:rPr>
      </w:pPr>
      <w:r>
        <w:rPr>
          <w:rFonts w:eastAsia="Times New Roman" w:cs="Calibri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bidi="en-US"/>
        </w:rPr>
      </w:pPr>
      <w:r>
        <w:rPr>
          <w:rFonts w:eastAsia="Times New Roman" w:cs="Calibri"/>
          <w:sz w:val="24"/>
          <w:szCs w:val="24"/>
          <w:lang w:bidi="en-US"/>
        </w:rPr>
        <w:t>March 14, 2013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bidi="en-US"/>
        </w:rPr>
      </w:pPr>
      <w:r>
        <w:rPr>
          <w:rFonts w:eastAsia="Times New Roman" w:cs="Calibri"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bidi="en-US"/>
        </w:rPr>
      </w:pPr>
      <w:r>
        <w:rPr>
          <w:rFonts w:eastAsia="Times New Roman" w:cs="Calibri"/>
          <w:sz w:val="24"/>
          <w:szCs w:val="24"/>
          <w:lang w:bidi="en-US"/>
        </w:rPr>
        <w:t>To:</w:t>
        <w:tab/>
        <w:t>Hayden Bay Condo Homeowners and Renters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bidi="en-US"/>
        </w:rPr>
      </w:pPr>
      <w:r>
        <w:rPr>
          <w:rFonts w:eastAsia="Times New Roman" w:cs="Calibri"/>
          <w:sz w:val="24"/>
          <w:szCs w:val="24"/>
          <w:lang w:bidi="en-US"/>
        </w:rPr>
        <w:t>Fr:</w:t>
        <w:tab/>
        <w:t>Sean Penrith, HB Condo Board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bidi="en-US"/>
        </w:rPr>
      </w:pPr>
      <w:r>
        <w:rPr>
          <w:rFonts w:eastAsia="Times New Roman" w:cs="Calibri"/>
          <w:b/>
          <w:sz w:val="24"/>
          <w:szCs w:val="24"/>
          <w:lang w:bidi="en-US"/>
        </w:rPr>
        <w:t>RE:</w:t>
        <w:tab/>
        <w:t>Water-Sewer Expenses &amp; FREE Kit from Energy Trust of Orego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6"/>
          <w:szCs w:val="16"/>
          <w:lang w:bidi="en-US"/>
        </w:rPr>
      </w:pPr>
      <w:r>
        <w:rPr>
          <w:rFonts w:eastAsia="Times New Roman" w:cs="Calibri"/>
          <w:b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2012, the Association spent $20,005 on water &amp; sewer expens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y savings we can deliver to the annual Association budget means that we can minimize the increase in your member du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udent use of our water resources actually has a triple impac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saves the Association unnecessary water utility costs ensuring savings are available for other important things to keep up our propert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udent spending on all things, including association water bills, helps keep our annual budget efficient and our member dues in chec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indoor water conservation efforts help cut down on your electric utility bill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der that showering accounts for around 20-30% of overall household water usage. Showers take energy to heat the water, thus cutting down on water usage also cuts down on your energy usage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d you know that letting your faucet run for five minutes uses about as much energy as letting a 60-watt light bulb run for 22 hour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uper easy way to handle efficient water use is to screw in high-performance shower heads and faucet aerators. High-performance shower heads can decrease water consumption by 40% or more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ust me, I have been in this industry for 7 years. The old misconception that "low flow" means low-pressure can safely be banished. Current-day models use a mix of smaller apertures and air to create stronger pressure for a more pleasant shower.  So don’t worry, washing the shampoo out of your hair won’t be a problem! We can attest to this as we have them installed in our un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have worked with the not-for-profit,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Energy Trust of Oreg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for many years. I have contacted them about the possibility of having them supply us with a bulk shipment of their great Energy Saver Kits. We will be able to customize each kit to match your condo needs. More on this when I hear back from ETO. These kits are gratis and each kit contai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ERGY STAR® qualified compact fluorescent light bulbs, CFLs</w:t>
        <w:br/>
        <w:tab/>
        <w:t>• CFLs use 75 percent less energy than standard bulbs and can last up to 10 times longer, depending on daily u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 One bulb can save up to $30 during its lifetime—all while producing natural-looking ligh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 Your kit may include specialty bulbs, such as vanity globe lights or candelabra bulb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-performance showerheads and faucet aerators</w:t>
        <w:br/>
        <w:tab/>
        <w:t>• Use up to 40 percent less water compared to standard fixtu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 Deliver great water pressure while helping you save on water heating cos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 Can save the average home 2,300 gallons of water per ye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any Association member needs assistance with installing either the CFLs or the water fixtures, Sean Penrith &amp; Dan Redmond will be available to assist once we receive the ki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00" w:val="clear"/>
        <w:rPr/>
      </w:pPr>
      <w:r>
        <w:rPr>
          <w:b/>
          <w:highlight w:val="yellow"/>
        </w:rPr>
        <w:t xml:space="preserve">Please contact Amy Welch, </w:t>
      </w:r>
      <w:hyperlink r:id="rId3">
        <w:r>
          <w:rPr>
            <w:rStyle w:val="InternetLink"/>
            <w:b/>
            <w:color w:val="000000"/>
            <w:highlight w:val="yellow"/>
          </w:rPr>
          <w:t>amywelchpdx@comcast.net</w:t>
        </w:r>
      </w:hyperlink>
      <w:r>
        <w:rPr>
          <w:b/>
          <w:highlight w:val="yellow"/>
        </w:rPr>
        <w:t xml:space="preserve"> or 503 285 4007, should you want us to order a FREE kit.    </w:t>
      </w:r>
    </w:p>
    <w:p>
      <w:pPr>
        <w:pStyle w:val="Normal"/>
        <w:shd w:fill="FFFF00" w:val="clear"/>
        <w:rPr>
          <w:b/>
          <w:b/>
        </w:rPr>
      </w:pPr>
      <w:r>
        <w:rPr>
          <w:b/>
          <w:highlight w:val="yellow"/>
        </w:rPr>
        <w:t>https://energytrust.org/esaverkits/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trust.org/residential/" TargetMode="External"/><Relationship Id="rId3" Type="http://schemas.openxmlformats.org/officeDocument/2006/relationships/hyperlink" Target="mailto:amywelchpdx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14:00Z</dcterms:created>
  <dc:creator>Bill</dc:creator>
  <dc:description/>
  <cp:keywords/>
  <dc:language>en-US</dc:language>
  <cp:lastModifiedBy>Bill</cp:lastModifiedBy>
  <dcterms:modified xsi:type="dcterms:W3CDTF">2013-03-16T20:37:00Z</dcterms:modified>
  <cp:revision>3</cp:revision>
  <dc:subject/>
  <dc:title/>
</cp:coreProperties>
</file>