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Kate Dormer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</w:t>
        <w:tab/>
        <w:tab/>
        <w:t xml:space="preserve">                                                                                                         kate.dormer@noahandassociates.net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ed, April 24, 2013,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 HOMEOWNERS ARE ENCOURAGED TO ATTEND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Next meeting:  Mon, May 20, 2013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6 PM, Rec Room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oard Members Present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 Maltase, Sean Penrith, Dan Redmond, Victor Viets, Amy Wel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ndscape reps pre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ally Anderson and Donna Hempste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B Marina Homes rep pre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Karen Brumbau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on Malta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lled the meeting to order at 6:01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rch 27, 2013 Board Minut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Victor Viets moved and Dan Redmond seconded to approve the March 27, 2013 minutes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YES 5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NO 0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surer’s Report – </w:t>
      </w:r>
      <w:r>
        <w:rPr>
          <w:sz w:val="20"/>
          <w:szCs w:val="20"/>
        </w:rPr>
        <w:t>Victor Viet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ding Project nearing completion: paint, awnings, hose racks, house numbers, lighting are outstand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erves presently at $27,000 with a contribution to bring up reserves to approx. $50,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#545 (former VanHouten) sold, funds at attorney Vial, Fotheringham; funds anticipated to be deposited into HB Condos by end of month.  Approx. $34,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erve Study – Sean and Victor to present a draft in the next few months.</w:t>
      </w:r>
    </w:p>
    <w:p>
      <w:pPr>
        <w:pStyle w:val="Normal"/>
        <w:tabs>
          <w:tab w:val="clear" w:pos="720"/>
          <w:tab w:val="left" w:pos="1739" w:leader="none"/>
        </w:tabs>
        <w:spacing w:lineRule="auto" w:line="240" w:before="0" w:after="0"/>
        <w:ind w:left="135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port of Officers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ntenance – Dan Redmon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ates – Dan worked with Aspen to correct any gates that needed adjusting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tached Garage #549 – dry rot repair over man-door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utter Replacement #401 – because of fallen tree – “Great Northwest Gutters” (Andy, Chris)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ictor to get paint specs from painters (“Two Brothers”/Aspen)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andscape pump on dock needs to be replaced – approx. $4,000 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pgrade irrigation system for more efficient water use</w:t>
      </w:r>
    </w:p>
    <w:p>
      <w:pPr>
        <w:pStyle w:val="Normal"/>
        <w:spacing w:before="0" w:after="200"/>
        <w:ind w:left="207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207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n Maltase moved and Dan Redmond seconded to approve but not to exceed $4,000 to replace the computer component of the irrigation water pump.</w:t>
      </w:r>
    </w:p>
    <w:p>
      <w:pPr>
        <w:pStyle w:val="Normal"/>
        <w:spacing w:before="0" w:after="200"/>
        <w:ind w:left="1350" w:hanging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YES  5     NO 0</w:t>
      </w:r>
    </w:p>
    <w:p>
      <w:pPr>
        <w:pStyle w:val="Normal"/>
        <w:spacing w:before="0" w:after="200"/>
        <w:ind w:left="135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rim piece on bottom of fence.  Daniel Schmidt making repairs for approx. $100-$150 per unit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Report – Dan Redmon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No insurance claim necessary for downed tree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dscape Report – Sally Anderson &amp; Donna Hempstead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lackberries on the bank to be removed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ndscaping to be done where plants have been removed around units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/>
      </w:pPr>
      <w:r>
        <w:rPr>
          <w:sz w:val="20"/>
          <w:szCs w:val="20"/>
        </w:rPr>
        <w:t>Fine Barkdust to be added to beds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andace Stoughton, Mult. County Sustainable Gardening to meet with our condo assn. members, do a walk-around and make suggestions for planting.  Grants available annually through East Multnomah County.  </w:t>
      </w:r>
      <w:hyperlink r:id="rId3">
        <w:r>
          <w:rPr>
            <w:rStyle w:val="InternetLink"/>
            <w:sz w:val="20"/>
            <w:szCs w:val="20"/>
          </w:rPr>
          <w:t>www.emswcd.org/grants-cost-shar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ple-east end: Damaged tree needs to be removed.  3 bids received: low bid “Arbor Pro Tree Experts” at $1,850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ple-east end – in lawn and hanging over detached garage.  Either remove or heavily trim.  </w:t>
      </w:r>
    </w:p>
    <w:p>
      <w:pPr>
        <w:pStyle w:val="Normal"/>
        <w:numPr>
          <w:ilvl w:val="2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hite Birch-east end – trim + #514-#525 birch trim</w:t>
      </w:r>
    </w:p>
    <w:p>
      <w:pPr>
        <w:pStyle w:val="Normal"/>
        <w:spacing w:before="0" w:after="200"/>
        <w:ind w:left="20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07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tor Viets moved and Amy Welch seconded to have Sean Penrith negotiate with Arbor Pro two have two maple trees removed and 2 birch trees trimmed.</w:t>
      </w:r>
    </w:p>
    <w:p>
      <w:pPr>
        <w:pStyle w:val="Normal"/>
        <w:spacing w:before="0" w:after="200"/>
        <w:ind w:left="20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YES   2 NO (Penrith, Redmond)</w:t>
      </w:r>
    </w:p>
    <w:p>
      <w:pPr>
        <w:pStyle w:val="Normal"/>
        <w:spacing w:before="0" w:after="200"/>
        <w:ind w:left="207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den Bay Marina Homes - Karen Brumbaugh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lar Panels to be tested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ol to open Memorial Day Weekend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den Island Neighborhood Network (HINooN)  - Victor Viets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LCC Hearing Wed Apr 25 – on Macadam.  Existing Harbor Shops Lottery Bar renewals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Sunbrella fabric – awnings.  Don to check with HI Canvas to inquire about color fading.</w:t>
        <w:tab/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ouse Numbers – Don to get 6” numbers to determine if it’s an appropriate siz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Hose Racks – Condos to purchase Hose Rack for street-side garage and front door.  Extra racks may be purchased by each homeowner for upstairs deck, bayside outside kitchen, and inner courtya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eck Repair – Repp.  No decision regarding replacement or enlar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Water Conservation</w:t>
      </w:r>
      <w:r>
        <w:rPr>
          <w:sz w:val="20"/>
          <w:szCs w:val="20"/>
          <w:highlight w:val="yellow"/>
        </w:rPr>
        <w:t xml:space="preserve"> – inside your unit:  Energy Trust of Oregon has a </w:t>
      </w:r>
      <w:r>
        <w:rPr>
          <w:b/>
          <w:sz w:val="20"/>
          <w:szCs w:val="20"/>
          <w:highlight w:val="yellow"/>
        </w:rPr>
        <w:t xml:space="preserve">FREE Kit available </w:t>
      </w:r>
      <w:r>
        <w:rPr>
          <w:sz w:val="20"/>
          <w:szCs w:val="20"/>
          <w:highlight w:val="yellow"/>
        </w:rPr>
        <w:t xml:space="preserve">for each homeowner  – order online and ask Sean or Dan to help you install.  </w:t>
      </w:r>
    </w:p>
    <w:p>
      <w:pPr>
        <w:pStyle w:val="Normal"/>
        <w:spacing w:lineRule="auto" w:line="240" w:before="0" w:after="0"/>
        <w:ind w:left="1350" w:hanging="0"/>
        <w:rPr>
          <w:b/>
          <w:b/>
          <w:sz w:val="20"/>
          <w:szCs w:val="20"/>
        </w:rPr>
      </w:pPr>
      <w:r>
        <w:rPr>
          <w:rFonts w:cs="Calibri"/>
          <w:highlight w:val="yellow"/>
        </w:rPr>
        <w:t xml:space="preserve">                      </w:t>
      </w:r>
      <w:hyperlink r:id="rId4">
        <w:r>
          <w:rPr>
            <w:rStyle w:val="InternetLink"/>
            <w:color w:val="0000FF"/>
            <w:highlight w:val="yellow"/>
            <w:u w:val="single"/>
          </w:rPr>
          <w:t>https://energytrust.org/esaverkits/default.aspx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scussion regarding hiring a Landscape Architect to redesign the common are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inters to be onsite on Saturday and Sunday (Easter) of this wee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Positions:</w:t>
      </w:r>
    </w:p>
    <w:p>
      <w:pPr>
        <w:pStyle w:val="Normal"/>
        <w:spacing w:lineRule="auto" w:line="240" w:before="0" w:after="0"/>
        <w:ind w:left="2430" w:hanging="0"/>
        <w:contextualSpacing/>
        <w:rPr/>
      </w:pPr>
      <w:r>
        <w:rPr>
          <w:sz w:val="20"/>
          <w:szCs w:val="20"/>
        </w:rPr>
        <w:t>President  – Don Maltase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Treasurer – Victor Viets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Secretary &amp; Web – Amy Welch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>Landscape – Don Maltase, working with Sally Anderson and Donna Hempstead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intenance &amp; Insurance – Dan Redmond 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serve – Sean Penrith </w:t>
      </w:r>
    </w:p>
    <w:p>
      <w:pPr>
        <w:pStyle w:val="Normal"/>
        <w:spacing w:lineRule="auto" w:line="240" w:before="0" w:after="0"/>
        <w:ind w:left="243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Adjournment</w:t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Calibri" w:cs="Calibri"/>
          <w:i/>
          <w:sz w:val="20"/>
          <w:szCs w:val="20"/>
          <w:lang w:bidi="en-US"/>
        </w:rPr>
        <w:t xml:space="preserve">            </w:t>
      </w:r>
      <w:r>
        <w:rPr>
          <w:rFonts w:eastAsia="Times New Roman" w:cs="Calibri"/>
          <w:i/>
          <w:sz w:val="20"/>
          <w:szCs w:val="20"/>
          <w:lang w:bidi="en-US"/>
        </w:rPr>
        <w:t>Don Maltase moved and Dan Redmond seconded to adjourn the meeting at 7:40 PM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bidi="en-US"/>
        </w:rPr>
        <w:t xml:space="preserve">                   </w:t>
      </w:r>
      <w:r>
        <w:rPr>
          <w:rFonts w:eastAsia="Times New Roman" w:cs="Calibri"/>
          <w:b/>
          <w:sz w:val="20"/>
          <w:szCs w:val="20"/>
          <w:lang w:bidi="en-US"/>
        </w:rPr>
        <w:t>YES 3   No 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oard Meetings: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d, 6:00 PM, in the Recreation Roo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013 Boar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dent &amp; Landscape</w:t>
        <w:tab/>
        <w:t>Don Maltase; landscape with assistance from Sally Anderson &amp; Donna Hempstea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>Victor Vi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retary &amp; Website</w:t>
        <w:tab/>
        <w:t>Amy Wel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intenance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surance</w:t>
        <w:tab/>
        <w:tab/>
        <w:t xml:space="preserve">Dan Redmon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serve</w:t>
        <w:tab/>
        <w:t>Budgeting</w:t>
        <w:tab/>
        <w:t xml:space="preserve">Sean Penri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B Marina Homes - condo rep</w:t>
      </w:r>
      <w:r>
        <w:rPr>
          <w:sz w:val="20"/>
          <w:szCs w:val="20"/>
        </w:rPr>
        <w:tab/>
        <w:t>Karen Brumbaugh; alternates: Amy Welch &amp; Sally Ander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INooN – condo rep</w:t>
      </w:r>
      <w:r>
        <w:rPr>
          <w:sz w:val="20"/>
          <w:szCs w:val="20"/>
        </w:rPr>
        <w:tab/>
        <w:tab/>
        <w:t xml:space="preserve">Amy Welch    </w:t>
      </w:r>
      <w:r>
        <w:rPr>
          <w:color w:val="C00000"/>
          <w:sz w:val="20"/>
          <w:szCs w:val="20"/>
        </w:rPr>
        <w:t>www.myhaydenisland.com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INooN - at-large rep</w:t>
      </w:r>
      <w:r>
        <w:rPr>
          <w:sz w:val="20"/>
          <w:szCs w:val="20"/>
        </w:rPr>
        <w:tab/>
        <w:tab/>
        <w:t>Victor Viets</w:t>
      </w:r>
    </w:p>
    <w:sectPr>
      <w:footerReference w:type="default" r:id="rId5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swcd.org/grants-cost-share" TargetMode="External"/><Relationship Id="rId4" Type="http://schemas.openxmlformats.org/officeDocument/2006/relationships/hyperlink" Target="https://energytrust.org/esaverkits/defaul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46:00Z</dcterms:created>
  <dc:creator>Bill</dc:creator>
  <dc:description/>
  <dc:language>en-US</dc:language>
  <cp:lastModifiedBy>Bill &amp; Amy</cp:lastModifiedBy>
  <cp:lastPrinted>2012-08-20T07:44:00Z</cp:lastPrinted>
  <dcterms:modified xsi:type="dcterms:W3CDTF">2013-05-09T14:46:00Z</dcterms:modified>
  <cp:revision>2</cp:revision>
  <dc:subject/>
  <dc:title/>
</cp:coreProperties>
</file>