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 xml:space="preserve">  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, March 27, 2013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Next meeting:  Wed, April 24, 2013, 6 PM, Rec Room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oard Members Present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 Maltase, Victor Viets, Amy Wel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oard Ab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ean Penrit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 Redmo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ndscape rep ab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ally Anderson and Donna Hempste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B Marina Homes rep ab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Karen Brumbau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n Malt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led the meeting to order at 6:00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anuary 23, 2013 Board Minutes (no meeting in Februar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Victor Viets moved and Amy Welch seconded to approve the January 23, 2013 minutes. An annual meeting was held in  February, but no board meeting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YES 3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NO 0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’s Report – </w:t>
      </w:r>
      <w:r>
        <w:rPr>
          <w:sz w:val="20"/>
          <w:szCs w:val="20"/>
        </w:rPr>
        <w:t>Victor Viet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ding Project nearing completion: paint, awnings, hose racks, house numbers, lighting are outstan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dget on target for the yea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ictor has asked Noah and Associates of an accounting of the siding project to d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#545 (former VanHouten) in escrow, and should close soon.</w:t>
      </w:r>
    </w:p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ort of Officer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enance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on Maltase has hired a handyman to make minor repair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Report – Dan Redmond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scape Report – Sally Anderson &amp; Donna Hempstea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ly out of town, will attend April meeting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my to call Candace Stoughton, Mult. County Sustainable Gardening to meet with our condo assn. members, do a walk-around and make suggestions for planting.  $100,000 of grants available annually through East Multnomah County.  www.emswcd.org/grants-cost-share</w:t>
      </w:r>
    </w:p>
    <w:p>
      <w:pPr>
        <w:pStyle w:val="Normal"/>
        <w:spacing w:before="0" w:after="20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Bay Marina Homes –Amy Welch for Karen Brumbaugh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c Rm and Pool Door - code 1234</w:t>
      </w:r>
    </w:p>
    <w:p>
      <w:pPr>
        <w:pStyle w:val="Normal"/>
        <w:spacing w:lineRule="auto" w:line="240" w:before="0" w:after="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Island Neighborhood Network (HINooN)  - Victor Viets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RC (Bridge) funding has been approved by Oregon.   </w:t>
      </w:r>
    </w:p>
    <w:p>
      <w:pPr>
        <w:pStyle w:val="Normal"/>
        <w:spacing w:lineRule="auto" w:line="240" w:before="0" w:after="0"/>
        <w:ind w:left="2070" w:hanging="0"/>
        <w:contextualSpacing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ossible Bylaw changes in regards to decks and courtyards – delayed until siding project completed.</w:t>
        <w:tab/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Geese – Bayside path sprayed, but it seems to be ineffective. Amy to ask Sally about cost and how long it las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on to purchase &amp; install new house numbers and hose racks for each co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Amy to ask Repp about his bayside deck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lobe Lighting to be consulted regarding outdoor lighting.</w:t>
      </w:r>
    </w:p>
    <w:p>
      <w:pPr>
        <w:pStyle w:val="Normal"/>
        <w:spacing w:lineRule="auto" w:line="240" w:before="0" w:after="0"/>
        <w:ind w:left="13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wning fabric samples displayed, no decision m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cussion regarding hiring a Landscape Architect to redesign the garden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inters to be onsite on Saturday and Sunday (Easter) of this wee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Positions: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President – Don Maltase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Treasurer – Victor Viets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Secretary &amp; Web – Amy Welch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Maintenance &amp; Insurance – Dan Redmond – subject to Sean’s approval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Reserve – Sean Penrith – subject to Sean’s approval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Non-board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Landscape – Sally Anderson &amp; Donna Hempstead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Calibri" w:cs="Calibri"/>
          <w:i/>
          <w:sz w:val="20"/>
          <w:szCs w:val="20"/>
          <w:lang w:bidi="en-US"/>
        </w:rPr>
        <w:t xml:space="preserve">            </w:t>
      </w:r>
      <w:r>
        <w:rPr>
          <w:rFonts w:eastAsia="Times New Roman" w:cs="Calibri"/>
          <w:i/>
          <w:sz w:val="20"/>
          <w:szCs w:val="20"/>
          <w:lang w:bidi="en-US"/>
        </w:rPr>
        <w:t>Victor Viets moved and Amy Welch seconded to adjourn the meeting at 7:15 PM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bidi="en-US"/>
        </w:rPr>
        <w:t xml:space="preserve">                   </w:t>
      </w:r>
      <w:r>
        <w:rPr>
          <w:rFonts w:eastAsia="Times New Roman" w:cs="Calibri"/>
          <w:b/>
          <w:sz w:val="20"/>
          <w:szCs w:val="20"/>
          <w:lang w:bidi="en-US"/>
        </w:rPr>
        <w:t>YES 3   No 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oard Meetings: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d, 6:00 PM, in the Recreation Roo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3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>Don Malta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ary &amp; Website</w:t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enance</w:t>
        <w:tab/>
        <w:tab/>
        <w:t>Dan Redmond – subject to his approv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>Dan Redmond – subject to his approv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erve</w:t>
        <w:tab/>
        <w:tab/>
        <w:tab/>
        <w:t>Sean Penrith – subject to his appro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B Marina Homes - condo rep</w:t>
      </w:r>
      <w:r>
        <w:rPr>
          <w:sz w:val="20"/>
          <w:szCs w:val="20"/>
        </w:rPr>
        <w:tab/>
        <w:t>Karen Brumbaugh; alternates: Amy Welch &amp; Sally Ander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INooN – condo rep</w:t>
      </w:r>
      <w:r>
        <w:rPr>
          <w:sz w:val="20"/>
          <w:szCs w:val="20"/>
        </w:rPr>
        <w:tab/>
        <w:tab/>
        <w:t xml:space="preserve">Amy Welch    </w:t>
      </w:r>
      <w:r>
        <w:rPr>
          <w:color w:val="C00000"/>
          <w:sz w:val="20"/>
          <w:szCs w:val="20"/>
        </w:rPr>
        <w:t>www.myhaydenisland.co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INooN - at-large rep</w:t>
      </w:r>
      <w:r>
        <w:rPr>
          <w:sz w:val="20"/>
          <w:szCs w:val="20"/>
        </w:rPr>
        <w:tab/>
        <w:tab/>
        <w:t>Victor Viets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Landscape - volunteer</w:t>
      </w:r>
      <w:r>
        <w:rPr>
          <w:sz w:val="20"/>
          <w:szCs w:val="20"/>
        </w:rPr>
        <w:tab/>
        <w:tab/>
        <w:t>Sally Anderson &amp; Donna Hempstead</w:t>
      </w:r>
    </w:p>
    <w:sectPr>
      <w:footerReference w:type="default" r:id="rId3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3:00Z</dcterms:created>
  <dc:creator>Bill</dc:creator>
  <dc:description/>
  <dc:language>en-US</dc:language>
  <cp:lastModifiedBy>Bill</cp:lastModifiedBy>
  <cp:lastPrinted>2012-08-20T07:44:00Z</cp:lastPrinted>
  <dcterms:modified xsi:type="dcterms:W3CDTF">2013-04-02T17:43:00Z</dcterms:modified>
  <cp:revision>2</cp:revision>
  <dc:subject/>
  <dc:title/>
</cp:coreProperties>
</file>