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-662940</wp:posOffset>
            </wp:positionV>
            <wp:extent cx="5486400" cy="1323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Noah &amp; Associates, property managers </w:t>
        <w:tab/>
        <w:tab/>
        <w:tab/>
        <w:tab/>
        <w:tab/>
        <w:t xml:space="preserve">                                    Kate Dormer, account manage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2550 SE 9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Avenue</w:t>
        <w:tab/>
        <w:tab/>
        <w:t xml:space="preserve">                                                                                                         kate.dormer@noahandassociates.net</w:t>
        <w:tab/>
        <w:t xml:space="preserve">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20"/>
          <w:szCs w:val="20"/>
        </w:rPr>
        <w:t xml:space="preserve">Clackamas, OR 97015                                                              </w:t>
      </w:r>
      <w:r>
        <w:rPr>
          <w:color w:val="FF0000"/>
          <w:sz w:val="20"/>
          <w:szCs w:val="20"/>
        </w:rPr>
        <w:t>www.hbcondos.org</w:t>
      </w:r>
      <w:r>
        <w:rPr>
          <w:sz w:val="20"/>
          <w:szCs w:val="20"/>
        </w:rPr>
        <w:tab/>
        <w:tab/>
        <w:t xml:space="preserve">                                 </w:t>
        <w:tab/>
        <w:t xml:space="preserve">     503 654 0118</w:t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Board of Directors’ Meeting 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ed, May 20, 2013, 6:00 P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creation Room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L HOMEOWNERS ARE ENCOURAGED TO ATTEND</w:t>
      </w:r>
    </w:p>
    <w:p>
      <w:pPr>
        <w:pStyle w:val="Normal"/>
        <w:spacing w:lineRule="auto" w:line="240"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  <w:t>Next meeting:  Wed, June 26, 2013</w:t>
      </w:r>
    </w:p>
    <w:p>
      <w:pPr>
        <w:pStyle w:val="Normal"/>
        <w:spacing w:lineRule="auto" w:line="240"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6 PM, Rec Room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2"/>
          <w:szCs w:val="1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oard Members Present: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n Maltase, Sean Penrith, Dan Redmond, Victor Viets; phoning in Amy Wel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Landscape Reps Presen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Sally Anderson and Donna Hempstea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Homeowners Presen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Jim Folkerts, Rae Goldenber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Amy Welch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ecording secreta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Call to Order: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Don Maltas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alled the meeting to order at 6:01 p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April 24, 2013 Board Minut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Dan Redmond moved and Sean Penrith seconded to approve the March 27, 2013 minutes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YES 4 </w:t>
      </w:r>
      <w:r>
        <w:rPr>
          <w:sz w:val="20"/>
          <w:szCs w:val="20"/>
        </w:rPr>
        <w:t>(Amy called in after minutes approved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NO 0</w:t>
      </w:r>
    </w:p>
    <w:p>
      <w:pPr>
        <w:pStyle w:val="Normal"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easurer’s Report – </w:t>
      </w:r>
      <w:r>
        <w:rPr>
          <w:sz w:val="20"/>
          <w:szCs w:val="20"/>
        </w:rPr>
        <w:t>Victor Viets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iding Project nearing completion: paint, awnings, hose racks, house numbers, lighting are outstanding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#545 (former VanHouten) funds collected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serve Study – Sean and Victor to present a draft in the next few months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ean questioned CenturyLink cost for Red Zone, to report back at June meeting.  Perhaps for phone at entrance gate.</w:t>
      </w:r>
    </w:p>
    <w:p>
      <w:pPr>
        <w:pStyle w:val="Normal"/>
        <w:tabs>
          <w:tab w:val="clear" w:pos="720"/>
          <w:tab w:val="left" w:pos="1739" w:leader="none"/>
        </w:tabs>
        <w:spacing w:lineRule="auto" w:line="240" w:before="0" w:after="0"/>
        <w:ind w:left="135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port of Officers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ntenance – Dan Redmond &amp; Victor Viets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ompleted:  Gutter Replacement #401 – because of fallen tree – “Great Northwest Gutters” (Andy, Chris)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Victor to get paint specs from painters (“Two Brothers”/Aspen)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Landscape pump on dock repaired – small heater to be added for winter humidity problem </w:t>
      </w:r>
    </w:p>
    <w:p>
      <w:pPr>
        <w:pStyle w:val="Normal"/>
        <w:spacing w:before="0" w:after="200"/>
        <w:ind w:left="207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Upgrade irrigation system for more efficient water use - $2,100 estimate</w:t>
      </w:r>
    </w:p>
    <w:p>
      <w:pPr>
        <w:pStyle w:val="Normal"/>
        <w:spacing w:before="0" w:after="200"/>
        <w:ind w:left="207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ctor Viets moved and Dan Redmond seconded to approve the expenditure of $2,100 to upgrade the irrigation system.</w:t>
      </w:r>
    </w:p>
    <w:p>
      <w:pPr>
        <w:pStyle w:val="Normal"/>
        <w:spacing w:before="0" w:after="200"/>
        <w:ind w:left="207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ES  5    NO 0</w:t>
      </w:r>
    </w:p>
    <w:p>
      <w:pPr>
        <w:pStyle w:val="Normal"/>
        <w:spacing w:before="0" w:after="200"/>
        <w:ind w:left="207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ind w:left="207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207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urance Report – Dan Redmond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Dan to explore whether or not the condos continue to be in Flood Zone.  Serena at Rich Ranf office should have information.  503 227 1595</w:t>
      </w:r>
    </w:p>
    <w:p>
      <w:pPr>
        <w:pStyle w:val="Normal"/>
        <w:spacing w:before="0" w:after="200"/>
        <w:ind w:left="207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ndscape Report – Sally Anderson &amp; Donna Hempstead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 Trees on East End to be removed, in permit process now.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urbing to be reduced after damaged  tree removed.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runing of shrubs taking place.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Bark/Mulch nearly completed.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Blackberries removed from bank.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ore herbs added to herb garden by #419.</w:t>
      </w:r>
    </w:p>
    <w:p>
      <w:pPr>
        <w:pStyle w:val="Normal"/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yden Bay Marina Homes - Karen Brumbaugh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yden Island Neighborhood Network (HINooN)  - Victor Viets</w:t>
      </w:r>
    </w:p>
    <w:p>
      <w:pPr>
        <w:pStyle w:val="Normal"/>
        <w:spacing w:lineRule="auto" w:line="240" w:before="0" w:after="0"/>
        <w:ind w:left="135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d Busines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unbrella fabric – awnings.   Discussion regarding 4-plex and duplex awnings.  Don to further explore.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House Numbers  replaced on garage.  If owners want the former numbers mounted by front door, contact Dan Redmon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Hose Racks –Approx.  $20 Powder-Coated Aluminum to be purchased; e.g. between garages, bay side, and front door.  Additional at unitowners’ expense; contact Don Maltas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Deck Repair – Repp.  Don Maltase to get bids for same size dec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Busines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regon Division of State Lands contacted Amy Welch regarding marina lease renewal July 2014.  Process to begin Jan 2014.  More information at the June meet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</w:rPr>
        <w:t>Adjournment</w:t>
      </w:r>
    </w:p>
    <w:p>
      <w:pPr>
        <w:pStyle w:val="Normal"/>
        <w:spacing w:lineRule="auto" w:line="240" w:before="0" w:after="0"/>
        <w:ind w:left="270" w:hanging="0"/>
        <w:rPr/>
      </w:pPr>
      <w:r>
        <w:rPr>
          <w:rFonts w:eastAsia="Calibri" w:cs="Calibri"/>
          <w:i/>
          <w:sz w:val="20"/>
          <w:szCs w:val="20"/>
          <w:lang w:bidi="en-US"/>
        </w:rPr>
        <w:t xml:space="preserve">            </w:t>
      </w:r>
      <w:r>
        <w:rPr>
          <w:rFonts w:eastAsia="Times New Roman" w:cs="Calibri"/>
          <w:i/>
          <w:sz w:val="20"/>
          <w:szCs w:val="20"/>
          <w:lang w:bidi="en-US"/>
        </w:rPr>
        <w:t>Don Maltase moved and Dan Redmond seconded to adjourn the meeting at 7:10 PM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  <w:lang w:bidi="en-US"/>
        </w:rPr>
        <w:t xml:space="preserve">                   </w:t>
      </w:r>
      <w:r>
        <w:rPr>
          <w:rFonts w:eastAsia="Times New Roman" w:cs="Calibri"/>
          <w:b/>
          <w:sz w:val="20"/>
          <w:szCs w:val="20"/>
          <w:lang w:bidi="en-US"/>
        </w:rPr>
        <w:t xml:space="preserve">YES 4 </w:t>
      </w:r>
      <w:r>
        <w:rPr>
          <w:rFonts w:eastAsia="Times New Roman" w:cs="Calibri"/>
          <w:sz w:val="20"/>
          <w:szCs w:val="20"/>
          <w:lang w:bidi="en-US"/>
        </w:rPr>
        <w:t xml:space="preserve">(Penrith had to leave during “Old Business” )  </w:t>
      </w:r>
      <w:r>
        <w:rPr>
          <w:rFonts w:eastAsia="Times New Roman" w:cs="Calibri"/>
          <w:b/>
          <w:sz w:val="20"/>
          <w:szCs w:val="20"/>
          <w:lang w:bidi="en-US"/>
        </w:rPr>
        <w:t>No 0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Water Conservation – inside your unit:</w:t>
      </w:r>
      <w:r>
        <w:rPr>
          <w:sz w:val="20"/>
          <w:szCs w:val="20"/>
        </w:rPr>
        <w:t xml:space="preserve">  Energy Trust of Oregon has a </w:t>
      </w:r>
      <w:r>
        <w:rPr>
          <w:b/>
          <w:sz w:val="20"/>
          <w:szCs w:val="20"/>
        </w:rPr>
        <w:t xml:space="preserve">FREE Kit available </w:t>
      </w:r>
      <w:r>
        <w:rPr>
          <w:sz w:val="20"/>
          <w:szCs w:val="20"/>
        </w:rPr>
        <w:t>for each homeowner  – order online and ask Sean or Dan to help you install.</w:t>
      </w:r>
      <w:r>
        <w:rPr/>
        <w:t xml:space="preserve">  </w:t>
      </w:r>
      <w:hyperlink r:id="rId3">
        <w:r>
          <w:rPr>
            <w:rStyle w:val="InternetLink"/>
            <w:color w:val="0000FF"/>
            <w:u w:val="single"/>
          </w:rPr>
          <w:t>https://energytrust.org/esaverkits/default.aspx</w:t>
        </w:r>
      </w:hyperlink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Board Meetings:</w:t>
      </w:r>
      <w:r>
        <w:rPr>
          <w:sz w:val="20"/>
          <w:szCs w:val="20"/>
        </w:rPr>
        <w:t xml:space="preserve"> 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Wed, 6:00 PM, in the Recreation Room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2013 Board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sident &amp; Landscape</w:t>
        <w:tab/>
        <w:t>Don Maltase; landscape with assistance from Sally Anderson &amp; Donna Hempstead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reasurer</w:t>
        <w:tab/>
        <w:tab/>
        <w:t>Victor Viet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retary &amp; Website</w:t>
        <w:tab/>
        <w:t>Amy Wel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intenance</w:t>
        <w:tab/>
        <w:tab/>
        <w:t xml:space="preserve">Dan Redmond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surance</w:t>
        <w:tab/>
        <w:tab/>
        <w:t xml:space="preserve">Dan Redmond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serve</w:t>
        <w:tab/>
        <w:t>Budgeting</w:t>
        <w:tab/>
        <w:t xml:space="preserve">Sean Penrit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HB Marina Homes - condo rep</w:t>
      </w:r>
      <w:r>
        <w:rPr>
          <w:sz w:val="20"/>
          <w:szCs w:val="20"/>
        </w:rPr>
        <w:tab/>
        <w:t>Karen Brumbaug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HINooN – condo rep</w:t>
      </w:r>
      <w:r>
        <w:rPr>
          <w:sz w:val="20"/>
          <w:szCs w:val="20"/>
        </w:rPr>
        <w:tab/>
        <w:tab/>
        <w:t xml:space="preserve">Amy Welch    </w:t>
      </w:r>
      <w:r>
        <w:rPr>
          <w:color w:val="C00000"/>
          <w:sz w:val="20"/>
          <w:szCs w:val="20"/>
        </w:rPr>
        <w:t>www.myhaydenisland.com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HINooN - at-large rep</w:t>
      </w:r>
      <w:r>
        <w:rPr>
          <w:sz w:val="20"/>
          <w:szCs w:val="20"/>
        </w:rPr>
        <w:tab/>
        <w:tab/>
        <w:t>Victor Viets</w:t>
      </w:r>
    </w:p>
    <w:sectPr>
      <w:footerReference w:type="default" r:id="rId4"/>
      <w:type w:val="nextPage"/>
      <w:pgSz w:w="12240" w:h="15840"/>
      <w:pgMar w:left="720" w:right="72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"/>
      <w:gridCol w:w="9681"/>
    </w:tblGrid>
    <w:tr>
      <w:trPr/>
      <w:tc>
        <w:tcPr>
          <w:tcW w:w="111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68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90" w:hanging="720"/>
      </w:pPr>
      <w:rPr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nergytrust.org/esaverkits/default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34:00Z</dcterms:created>
  <dc:creator>Bill</dc:creator>
  <dc:description/>
  <dc:language>en-US</dc:language>
  <cp:lastModifiedBy>Bill &amp; Amy</cp:lastModifiedBy>
  <cp:lastPrinted>2012-08-20T07:44:00Z</cp:lastPrinted>
  <dcterms:modified xsi:type="dcterms:W3CDTF">2013-06-03T17:34:00Z</dcterms:modified>
  <cp:revision>3</cp:revision>
  <dc:subject/>
  <dc:title/>
</cp:coreProperties>
</file>