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lineRule="auto" w:line="240" w:before="0" w:after="0"/>
        <w:ind w:right="180" w:hanging="0"/>
        <w:outlineLvl w:val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lineRule="auto" w:line="240" w:before="0" w:after="0"/>
        <w:ind w:right="180" w:hanging="0"/>
        <w:outlineLvl w:val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lineRule="auto" w:line="240" w:before="0" w:after="0"/>
        <w:ind w:right="180" w:hanging="0"/>
        <w:outlineLvl w:val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lineRule="auto" w:line="240" w:before="0" w:after="0"/>
        <w:ind w:right="180" w:hanging="0"/>
        <w:outlineLvl w:val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lineRule="auto" w:line="240" w:before="0" w:after="0"/>
        <w:ind w:right="180" w:hanging="0"/>
        <w:outlineLvl w:val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itle"/>
        <w:jc w:val="left"/>
        <w:rPr>
          <w:rFonts w:ascii="Calibri" w:hAnsi="Calibri" w:asciiTheme="minorHAnsi" w:hAnsiTheme="minorHAnsi"/>
          <w:caps w:val="false"/>
          <w:smallCaps w:val="false"/>
          <w:sz w:val="24"/>
          <w:szCs w:val="24"/>
        </w:rPr>
      </w:pPr>
      <w:r>
        <w:rPr>
          <w:rFonts w:ascii="Calibri" w:hAnsi="Calibri" w:asciiTheme="minorHAnsi" w:hAnsiTheme="minorHAnsi"/>
          <w:caps w:val="false"/>
          <w:smallCaps w:val="false"/>
          <w:color w:val="auto"/>
          <w:sz w:val="24"/>
          <w:szCs w:val="24"/>
        </w:rPr>
        <w:t>Treasurer’s Report for July, 2014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Geneva" w:asciiTheme="minorHAnsi" w:hAnsiTheme="minorHAnsi"/>
          <w:b/>
          <w:b/>
          <w:u w:val="single"/>
        </w:rPr>
      </w:pPr>
      <w:r>
        <w:rPr>
          <w:rFonts w:asciiTheme="minorHAnsi" w:hAnsiTheme="minorHAnsi"/>
        </w:rPr>
        <w:t>August 28, 2014</w:t>
        <w:br/>
        <w:br/>
      </w:r>
      <w:r>
        <w:rPr>
          <w:rFonts w:cs="Geneva"/>
          <w:b/>
          <w:u w:val="single"/>
        </w:rPr>
        <w:t>Balance Sheet a.o. 7/31/14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 w:asciiTheme="minorHAnsi" w:hAnsiTheme="minorHAnsi"/>
        </w:rPr>
      </w:pPr>
      <w:r>
        <w:rPr>
          <w:rFonts w:cs="Geneva"/>
          <w:b/>
          <w:u w:val="single"/>
        </w:rPr>
        <w:t xml:space="preserve"> </w:t>
      </w:r>
    </w:p>
    <w:p>
      <w:pPr>
        <w:pStyle w:val="Subtitle"/>
        <w:numPr>
          <w:ilvl w:val="0"/>
          <w:numId w:val="1"/>
        </w:numPr>
        <w:jc w:val="left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Cash $10,104.59 compared to $8,037.93 as of 6/30/14</w:t>
      </w:r>
    </w:p>
    <w:p>
      <w:pPr>
        <w:pStyle w:val="Subtitle"/>
        <w:numPr>
          <w:ilvl w:val="0"/>
          <w:numId w:val="1"/>
        </w:numPr>
        <w:jc w:val="left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Reserve funds remain unchanged at $61,048.38</w:t>
      </w:r>
    </w:p>
    <w:p>
      <w:pPr>
        <w:pStyle w:val="Subtitle"/>
        <w:numPr>
          <w:ilvl w:val="0"/>
          <w:numId w:val="1"/>
        </w:numPr>
        <w:jc w:val="left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Total Assets increased to $71,152.97, up from $69,084.85 in June.</w:t>
      </w:r>
    </w:p>
    <w:p>
      <w:pPr>
        <w:pStyle w:val="Subtitle"/>
        <w:numPr>
          <w:ilvl w:val="0"/>
          <w:numId w:val="1"/>
        </w:numPr>
        <w:jc w:val="left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Owner prepayments $2,172.84 up from $1,498.04 in June. Bulk of that due to Benders at $946.38 and Spina $615.95.</w:t>
      </w:r>
    </w:p>
    <w:p>
      <w:pPr>
        <w:pStyle w:val="Subtitle"/>
        <w:numPr>
          <w:ilvl w:val="0"/>
          <w:numId w:val="1"/>
        </w:numPr>
        <w:jc w:val="left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 xml:space="preserve">General Reserve is $21,399.72 and Special Assessment reserve is $39,648.66 which are the same figures in 6/30/14 financial report. Reserve account does not reflect the changes that resulted from Victor Viet’s siding assessment review report of 6/25/14 which called for General Reserve to increase to $48,398 and Special Assessment Reserve to decrease to $14,256.78. </w:t>
        <w:br/>
        <w:br/>
        <w:t>Note, in an 8/8/14 email titled “</w:t>
      </w:r>
      <w:r>
        <w:rPr>
          <w:rFonts w:cs="Tahoma" w:ascii="Calibri" w:hAnsi="Calibri" w:asciiTheme="minorHAnsi" w:hAnsiTheme="minorHAnsi"/>
          <w:sz w:val="22"/>
          <w:szCs w:val="22"/>
        </w:rPr>
        <w:t>Invoices from Dan”</w:t>
      </w:r>
      <w:r>
        <w:rPr>
          <w:rFonts w:cs="Calibri" w:ascii="Calibri" w:hAnsi="Calibri" w:asciiTheme="minorHAnsi" w:hAnsiTheme="minorHAnsi"/>
          <w:sz w:val="22"/>
          <w:szCs w:val="22"/>
        </w:rPr>
        <w:t xml:space="preserve">, I instructed Noah to transfer $9,175 from General Reserve to operating budget to cover budgeted expenses. </w:t>
      </w:r>
      <w:r>
        <w:rPr>
          <w:rFonts w:cs="Lucida Bright" w:ascii="Calibri" w:hAnsi="Calibri" w:asciiTheme="minorHAnsi" w:hAnsiTheme="minorHAnsi"/>
          <w:sz w:val="22"/>
          <w:szCs w:val="22"/>
        </w:rPr>
        <w:t>Recall that we accounted for a reserve contribution to the operating account of $16,700 in the 2014 budget to be made up of $4,200 for Pavement &amp; Curb, $3,500 for Sealcoat, $4,000 for Cleaning and $5,000 for an accounting review. Since we did not call on the accounting review for the siding assessment and there was a difference of $2,525 in the seal coat/cleaning, I had Noah transfer $9,175 instead of the $16,700. This should appear in our next month’s financial statement.</w:t>
      </w:r>
    </w:p>
    <w:p>
      <w:pPr>
        <w:pStyle w:val="Subtitle"/>
        <w:numPr>
          <w:ilvl w:val="0"/>
          <w:numId w:val="1"/>
        </w:numPr>
        <w:jc w:val="left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Total Capital $7,931.75 compared to $6,539.89 in June.</w:t>
      </w:r>
    </w:p>
    <w:p>
      <w:pPr>
        <w:pStyle w:val="Subtitle"/>
        <w:jc w:val="left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eastAsia="Calibri" w:cs="Geneva" w:ascii="Calibri" w:hAnsi="Calibri" w:asciiTheme="minorHAnsi" w:hAnsiTheme="minorHAnsi"/>
          <w:sz w:val="22"/>
          <w:szCs w:val="22"/>
          <w:u w:val="single"/>
        </w:rPr>
        <w:t>Cash Flow Statement</w:t>
      </w:r>
      <w:r>
        <w:rPr>
          <w:rFonts w:cs="Calibri" w:ascii="Calibri" w:hAnsi="Calibri" w:asciiTheme="minorHAnsi" w:hAnsiTheme="minorHAnsi"/>
          <w:sz w:val="22"/>
          <w:szCs w:val="22"/>
          <w:u w:val="single"/>
        </w:rPr>
        <w:t xml:space="preserve"> </w:t>
        <w:br/>
      </w:r>
      <w:r>
        <w:rPr>
          <w:rFonts w:cs="Calibri" w:ascii="Calibri" w:hAnsi="Calibri" w:asciiTheme="minorHAnsi" w:hAnsiTheme="minorHAnsi"/>
          <w:sz w:val="22"/>
          <w:szCs w:val="22"/>
        </w:rPr>
        <w:t>Notable variances from July noted below:</w:t>
      </w:r>
    </w:p>
    <w:p>
      <w:pPr>
        <w:pStyle w:val="Subtitle"/>
        <w:numPr>
          <w:ilvl w:val="0"/>
          <w:numId w:val="2"/>
        </w:numPr>
        <w:jc w:val="left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4230 – Rec.Facility Maintenance $3,109.96 compared to $399.34 in June. This included Hayden Bay Marina HOA “Red Zone” billing through 6/01/14 of $1895.35 and billing through 6/30/14 of $1214.61. Red Zone billing is the portion that HBC is responsible for the shared facilities at HBM (pool, rec room, etc).</w:t>
      </w:r>
    </w:p>
    <w:p>
      <w:pPr>
        <w:pStyle w:val="Subtitle"/>
        <w:numPr>
          <w:ilvl w:val="0"/>
          <w:numId w:val="2"/>
        </w:numPr>
        <w:jc w:val="left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Utilities is up at $3,708.07 compared to $1,965.07 in June mainly due to 5030 – Water &amp; Sewer charge of $1,999.59 compared to just $680.52 in June (under review).</w:t>
      </w:r>
    </w:p>
    <w:p>
      <w:pPr>
        <w:pStyle w:val="Subtitle"/>
        <w:numPr>
          <w:ilvl w:val="0"/>
          <w:numId w:val="2"/>
        </w:numPr>
        <w:jc w:val="left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ubtitle"/>
        <w:ind w:left="720" w:hanging="0"/>
        <w:jc w:val="left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ubtitle"/>
        <w:numPr>
          <w:ilvl w:val="0"/>
          <w:numId w:val="2"/>
        </w:numPr>
        <w:jc w:val="left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6060 – Professional Fees down to $797.50 compared to $2,754.50 in June. This is where we are capturing legal fees for the lien dispute with Aspen.</w:t>
      </w:r>
    </w:p>
    <w:p>
      <w:pPr>
        <w:pStyle w:val="Subtitle"/>
        <w:numPr>
          <w:ilvl w:val="0"/>
          <w:numId w:val="2"/>
        </w:numPr>
        <w:jc w:val="left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Total Operating Expense for the month of July was up at $11,717.50 compared to $9,671.28 in June.</w:t>
      </w:r>
    </w:p>
    <w:p>
      <w:pPr>
        <w:pStyle w:val="Subtitle"/>
        <w:numPr>
          <w:ilvl w:val="0"/>
          <w:numId w:val="2"/>
        </w:numPr>
        <w:jc w:val="left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Net Income came in at -$1,362.64 compared to $746.01 in June.</w:t>
      </w:r>
    </w:p>
    <w:p>
      <w:pPr>
        <w:pStyle w:val="Subtitle"/>
        <w:jc w:val="left"/>
        <w:rPr>
          <w:rFonts w:ascii="Calibri" w:hAnsi="Calibri" w:cs="Calibri" w:asciiTheme="minorHAnsi" w:hAnsiTheme="minorHAnsi"/>
          <w:sz w:val="22"/>
          <w:szCs w:val="22"/>
          <w:u w:val="single"/>
        </w:rPr>
      </w:pPr>
      <w:r>
        <w:rPr>
          <w:rFonts w:cs="Calibri" w:ascii="Calibri" w:hAnsi="Calibri" w:asciiTheme="minorHAnsi" w:hAnsiTheme="minorHAnsi"/>
          <w:sz w:val="22"/>
          <w:szCs w:val="22"/>
          <w:u w:val="single"/>
        </w:rPr>
        <w:t>Budget Comparison</w:t>
      </w:r>
    </w:p>
    <w:p>
      <w:pPr>
        <w:pStyle w:val="Subtitle"/>
        <w:numPr>
          <w:ilvl w:val="0"/>
          <w:numId w:val="3"/>
        </w:numPr>
        <w:jc w:val="left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Actual Total Income for Jan – Jul period is $72,488.95, which compares favorably with budgeted figure of $72,664.15.</w:t>
      </w:r>
    </w:p>
    <w:p>
      <w:pPr>
        <w:pStyle w:val="Subtitle"/>
        <w:numPr>
          <w:ilvl w:val="0"/>
          <w:numId w:val="3"/>
        </w:numPr>
        <w:jc w:val="left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4000 – Landscaping expense came in lower than budget for the period at $19,496.39 compared to forecast figure of $21,032.75</w:t>
      </w:r>
    </w:p>
    <w:p>
      <w:pPr>
        <w:pStyle w:val="Subtitle"/>
        <w:numPr>
          <w:ilvl w:val="0"/>
          <w:numId w:val="3"/>
        </w:numPr>
        <w:jc w:val="left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4200 – Maintenance is lower at $9,080.80 than budget of $19,416.30</w:t>
      </w:r>
    </w:p>
    <w:p>
      <w:pPr>
        <w:pStyle w:val="Subtitle"/>
        <w:numPr>
          <w:ilvl w:val="0"/>
          <w:numId w:val="3"/>
        </w:numPr>
        <w:jc w:val="left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5000 – Utilities is a bit higher than budget figure of $16,181.70 coming in at $18,532.90</w:t>
      </w:r>
    </w:p>
    <w:p>
      <w:pPr>
        <w:pStyle w:val="Subtitle"/>
        <w:numPr>
          <w:ilvl w:val="0"/>
          <w:numId w:val="3"/>
        </w:numPr>
        <w:jc w:val="left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6000 – Administration fees are lower at $20,414.09 compared to budget of $25,746.10</w:t>
      </w:r>
    </w:p>
    <w:p>
      <w:pPr>
        <w:pStyle w:val="Subtitle"/>
        <w:numPr>
          <w:ilvl w:val="0"/>
          <w:numId w:val="3"/>
        </w:numPr>
        <w:jc w:val="left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Net Operating Income (NOI) for the Jan – Jul period came in at $4,245.26 compared to budgeted amount of -$19,483.60.  June NOI actual was $2,853.40 for comparison.</w:t>
      </w:r>
    </w:p>
    <w:p>
      <w:pPr>
        <w:pStyle w:val="Subtitle"/>
        <w:jc w:val="left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ubtitle"/>
        <w:spacing w:before="0" w:after="480"/>
        <w:jc w:val="left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Sean Penrith</w:t>
        <w:br/>
        <w:t>HBC, Treasurer.</w:t>
      </w:r>
    </w:p>
    <w:sectPr>
      <w:headerReference w:type="default" r:id="rId2"/>
      <w:type w:val="nextPage"/>
      <w:pgSz w:w="12240" w:h="15840"/>
      <w:pgMar w:left="648" w:right="576" w:gutter="0" w:header="720" w:top="7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270510</wp:posOffset>
          </wp:positionH>
          <wp:positionV relativeFrom="paragraph">
            <wp:posOffset>-396240</wp:posOffset>
          </wp:positionV>
          <wp:extent cx="5486400" cy="1323975"/>
          <wp:effectExtent l="0" t="0" r="0" b="0"/>
          <wp:wrapThrough wrapText="bothSides">
            <wp:wrapPolygon edited="0">
              <wp:start x="10" y="60"/>
              <wp:lineTo x="10" y="123"/>
              <wp:lineTo x="10" y="185"/>
              <wp:lineTo x="10" y="247"/>
              <wp:lineTo x="10" y="309"/>
              <wp:lineTo x="10" y="372"/>
              <wp:lineTo x="10" y="434"/>
              <wp:lineTo x="10" y="496"/>
              <wp:lineTo x="10" y="558"/>
              <wp:lineTo x="10" y="621"/>
              <wp:lineTo x="10" y="682"/>
              <wp:lineTo x="10" y="745"/>
              <wp:lineTo x="10" y="807"/>
              <wp:lineTo x="10" y="870"/>
              <wp:lineTo x="10" y="932"/>
              <wp:lineTo x="10" y="994"/>
              <wp:lineTo x="10" y="1056"/>
              <wp:lineTo x="10" y="1119"/>
              <wp:lineTo x="10" y="1181"/>
              <wp:lineTo x="10" y="1243"/>
              <wp:lineTo x="10" y="1306"/>
              <wp:lineTo x="10" y="1367"/>
              <wp:lineTo x="10" y="1430"/>
              <wp:lineTo x="10" y="1492"/>
              <wp:lineTo x="10" y="1555"/>
              <wp:lineTo x="10" y="1616"/>
              <wp:lineTo x="10" y="1679"/>
              <wp:lineTo x="10" y="1741"/>
              <wp:lineTo x="10" y="1803"/>
              <wp:lineTo x="10" y="1865"/>
              <wp:lineTo x="10" y="1928"/>
              <wp:lineTo x="10" y="1990"/>
              <wp:lineTo x="10" y="2052"/>
              <wp:lineTo x="10" y="2114"/>
              <wp:lineTo x="10" y="2177"/>
              <wp:lineTo x="10" y="2239"/>
              <wp:lineTo x="10" y="2301"/>
              <wp:lineTo x="10" y="2364"/>
              <wp:lineTo x="10" y="2426"/>
              <wp:lineTo x="10" y="2488"/>
              <wp:lineTo x="10" y="2550"/>
              <wp:lineTo x="10" y="2613"/>
              <wp:lineTo x="10" y="2675"/>
              <wp:lineTo x="10" y="2737"/>
              <wp:lineTo x="10" y="2799"/>
              <wp:lineTo x="10" y="2862"/>
              <wp:lineTo x="10" y="2923"/>
              <wp:lineTo x="10" y="2986"/>
              <wp:lineTo x="10" y="3048"/>
              <wp:lineTo x="10" y="3111"/>
              <wp:lineTo x="10" y="3172"/>
              <wp:lineTo x="10" y="3235"/>
              <wp:lineTo x="10" y="3297"/>
              <wp:lineTo x="10" y="3360"/>
              <wp:lineTo x="10" y="3422"/>
              <wp:lineTo x="10" y="3484"/>
              <wp:lineTo x="10" y="3546"/>
              <wp:lineTo x="10" y="3608"/>
              <wp:lineTo x="10" y="3671"/>
              <wp:lineTo x="10" y="3733"/>
              <wp:lineTo x="10" y="3796"/>
              <wp:lineTo x="10" y="3857"/>
              <wp:lineTo x="10" y="3920"/>
              <wp:lineTo x="10" y="3982"/>
              <wp:lineTo x="10" y="4045"/>
              <wp:lineTo x="10" y="4106"/>
              <wp:lineTo x="10" y="4169"/>
              <wp:lineTo x="10" y="4231"/>
              <wp:lineTo x="10" y="4293"/>
              <wp:lineTo x="10" y="4355"/>
              <wp:lineTo x="10" y="4418"/>
              <wp:lineTo x="10" y="4480"/>
              <wp:lineTo x="10" y="4542"/>
              <wp:lineTo x="10" y="4604"/>
              <wp:lineTo x="10" y="4667"/>
              <wp:lineTo x="10" y="4729"/>
              <wp:lineTo x="10" y="4791"/>
              <wp:lineTo x="10" y="4854"/>
              <wp:lineTo x="10" y="4916"/>
              <wp:lineTo x="10" y="4978"/>
              <wp:lineTo x="10" y="5040"/>
              <wp:lineTo x="10" y="5103"/>
              <wp:lineTo x="10" y="5165"/>
              <wp:lineTo x="10" y="5227"/>
              <wp:lineTo x="10" y="5289"/>
              <wp:lineTo x="10" y="5352"/>
              <wp:lineTo x="10" y="5412"/>
              <wp:lineTo x="10" y="5475"/>
              <wp:lineTo x="10" y="5537"/>
              <wp:lineTo x="10" y="5600"/>
              <wp:lineTo x="10" y="5661"/>
              <wp:lineTo x="10" y="5724"/>
              <wp:lineTo x="10" y="5786"/>
              <wp:lineTo x="10" y="5848"/>
              <wp:lineTo x="10" y="5910"/>
              <wp:lineTo x="10" y="5973"/>
              <wp:lineTo x="10" y="6035"/>
              <wp:lineTo x="10" y="6097"/>
              <wp:lineTo x="10" y="6160"/>
              <wp:lineTo x="10" y="6222"/>
              <wp:lineTo x="10" y="6284"/>
              <wp:lineTo x="10" y="6346"/>
              <wp:lineTo x="10" y="6409"/>
              <wp:lineTo x="10" y="6471"/>
              <wp:lineTo x="10" y="6533"/>
              <wp:lineTo x="10" y="6595"/>
              <wp:lineTo x="10" y="6658"/>
              <wp:lineTo x="10" y="6720"/>
              <wp:lineTo x="10" y="6782"/>
              <wp:lineTo x="10" y="6844"/>
              <wp:lineTo x="10" y="6907"/>
              <wp:lineTo x="10" y="6969"/>
              <wp:lineTo x="10" y="7031"/>
              <wp:lineTo x="10" y="7093"/>
              <wp:lineTo x="10" y="7156"/>
              <wp:lineTo x="10" y="7218"/>
              <wp:lineTo x="10" y="7280"/>
              <wp:lineTo x="10" y="7342"/>
              <wp:lineTo x="10" y="7405"/>
              <wp:lineTo x="10" y="7467"/>
              <wp:lineTo x="10" y="7529"/>
              <wp:lineTo x="10" y="7592"/>
              <wp:lineTo x="10" y="7653"/>
              <wp:lineTo x="10" y="7716"/>
              <wp:lineTo x="10" y="7778"/>
              <wp:lineTo x="10" y="7841"/>
              <wp:lineTo x="10" y="7902"/>
              <wp:lineTo x="10" y="7965"/>
              <wp:lineTo x="10" y="8027"/>
              <wp:lineTo x="10" y="8090"/>
              <wp:lineTo x="10" y="8151"/>
              <wp:lineTo x="10" y="8214"/>
              <wp:lineTo x="10" y="8276"/>
              <wp:lineTo x="10" y="8338"/>
              <wp:lineTo x="10" y="8400"/>
              <wp:lineTo x="10" y="8463"/>
              <wp:lineTo x="10" y="8525"/>
              <wp:lineTo x="10" y="8587"/>
              <wp:lineTo x="10" y="8650"/>
              <wp:lineTo x="10" y="8712"/>
              <wp:lineTo x="10" y="8774"/>
              <wp:lineTo x="10" y="8836"/>
              <wp:lineTo x="10" y="8899"/>
              <wp:lineTo x="10" y="8961"/>
              <wp:lineTo x="10" y="9023"/>
              <wp:lineTo x="10" y="9085"/>
              <wp:lineTo x="10" y="9148"/>
              <wp:lineTo x="10" y="9210"/>
              <wp:lineTo x="10" y="9272"/>
              <wp:lineTo x="10" y="9334"/>
              <wp:lineTo x="10" y="9397"/>
              <wp:lineTo x="10" y="9458"/>
              <wp:lineTo x="10" y="9521"/>
              <wp:lineTo x="10" y="9583"/>
              <wp:lineTo x="10" y="9646"/>
              <wp:lineTo x="10" y="9708"/>
              <wp:lineTo x="10" y="9770"/>
              <wp:lineTo x="10" y="9832"/>
              <wp:lineTo x="10" y="9895"/>
              <wp:lineTo x="10" y="9957"/>
              <wp:lineTo x="10" y="10019"/>
              <wp:lineTo x="10" y="10082"/>
              <wp:lineTo x="10" y="10143"/>
              <wp:lineTo x="10" y="10206"/>
              <wp:lineTo x="10" y="10268"/>
              <wp:lineTo x="10" y="10331"/>
              <wp:lineTo x="10" y="10392"/>
              <wp:lineTo x="10" y="10455"/>
              <wp:lineTo x="10" y="10517"/>
              <wp:lineTo x="10" y="10579"/>
              <wp:lineTo x="10" y="10641"/>
              <wp:lineTo x="10" y="10704"/>
              <wp:lineTo x="10" y="10766"/>
              <wp:lineTo x="10" y="10827"/>
              <wp:lineTo x="10" y="10889"/>
              <wp:lineTo x="10" y="10952"/>
              <wp:lineTo x="10" y="11014"/>
              <wp:lineTo x="10" y="11076"/>
              <wp:lineTo x="10" y="11138"/>
              <wp:lineTo x="10" y="11201"/>
              <wp:lineTo x="10" y="11263"/>
              <wp:lineTo x="10" y="11325"/>
              <wp:lineTo x="10" y="11388"/>
              <wp:lineTo x="10" y="11450"/>
              <wp:lineTo x="10" y="11512"/>
              <wp:lineTo x="10" y="11574"/>
              <wp:lineTo x="10" y="11637"/>
              <wp:lineTo x="10" y="11698"/>
              <wp:lineTo x="10" y="11761"/>
              <wp:lineTo x="10" y="11823"/>
              <wp:lineTo x="10" y="11886"/>
              <wp:lineTo x="10" y="11947"/>
              <wp:lineTo x="10" y="12010"/>
              <wp:lineTo x="10" y="12072"/>
              <wp:lineTo x="10" y="12135"/>
              <wp:lineTo x="10" y="12196"/>
              <wp:lineTo x="10" y="12259"/>
              <wp:lineTo x="10" y="12321"/>
              <wp:lineTo x="10" y="12383"/>
              <wp:lineTo x="10" y="12446"/>
              <wp:lineTo x="10" y="12508"/>
              <wp:lineTo x="10" y="12570"/>
              <wp:lineTo x="10" y="12632"/>
              <wp:lineTo x="10" y="12695"/>
              <wp:lineTo x="10" y="12757"/>
              <wp:lineTo x="10" y="12820"/>
              <wp:lineTo x="10" y="12881"/>
              <wp:lineTo x="10" y="12944"/>
              <wp:lineTo x="10" y="13006"/>
              <wp:lineTo x="10" y="13068"/>
              <wp:lineTo x="10" y="13130"/>
              <wp:lineTo x="10" y="13193"/>
              <wp:lineTo x="10" y="13255"/>
              <wp:lineTo x="10" y="13317"/>
              <wp:lineTo x="10" y="13379"/>
              <wp:lineTo x="10" y="13442"/>
              <wp:lineTo x="10" y="13504"/>
              <wp:lineTo x="10" y="13566"/>
              <wp:lineTo x="10" y="13628"/>
              <wp:lineTo x="10" y="13691"/>
              <wp:lineTo x="10" y="13753"/>
              <wp:lineTo x="10" y="13815"/>
              <wp:lineTo x="10" y="13878"/>
              <wp:lineTo x="10" y="13940"/>
              <wp:lineTo x="10" y="14002"/>
              <wp:lineTo x="10" y="14064"/>
              <wp:lineTo x="10" y="14127"/>
              <wp:lineTo x="10" y="14188"/>
              <wp:lineTo x="10" y="14251"/>
              <wp:lineTo x="10" y="14313"/>
              <wp:lineTo x="10" y="14376"/>
              <wp:lineTo x="10" y="14437"/>
              <wp:lineTo x="10" y="14500"/>
              <wp:lineTo x="10" y="14562"/>
              <wp:lineTo x="10" y="14624"/>
              <wp:lineTo x="10" y="14686"/>
              <wp:lineTo x="10" y="14749"/>
              <wp:lineTo x="10" y="14811"/>
              <wp:lineTo x="10" y="14873"/>
              <wp:lineTo x="10" y="14936"/>
              <wp:lineTo x="10" y="14998"/>
              <wp:lineTo x="10" y="15060"/>
              <wp:lineTo x="10" y="15122"/>
              <wp:lineTo x="10" y="15185"/>
              <wp:lineTo x="10" y="15247"/>
              <wp:lineTo x="10" y="15309"/>
              <wp:lineTo x="10" y="15371"/>
              <wp:lineTo x="10" y="15434"/>
              <wp:lineTo x="10" y="15496"/>
              <wp:lineTo x="10" y="15558"/>
              <wp:lineTo x="10" y="15620"/>
              <wp:lineTo x="10" y="15683"/>
              <wp:lineTo x="10" y="15745"/>
              <wp:lineTo x="10" y="15807"/>
              <wp:lineTo x="10" y="15869"/>
              <wp:lineTo x="10" y="15932"/>
              <wp:lineTo x="10" y="15994"/>
              <wp:lineTo x="10" y="16056"/>
              <wp:lineTo x="10" y="16118"/>
              <wp:lineTo x="10" y="16181"/>
              <wp:lineTo x="10" y="16242"/>
              <wp:lineTo x="10" y="16304"/>
              <wp:lineTo x="10" y="16366"/>
              <wp:lineTo x="10" y="16428"/>
              <wp:lineTo x="10" y="16491"/>
              <wp:lineTo x="10" y="16553"/>
              <wp:lineTo x="10" y="16616"/>
              <wp:lineTo x="10" y="16677"/>
              <wp:lineTo x="10" y="16740"/>
              <wp:lineTo x="10" y="16802"/>
              <wp:lineTo x="10" y="16865"/>
              <wp:lineTo x="10" y="16926"/>
              <wp:lineTo x="10" y="16989"/>
              <wp:lineTo x="10" y="17051"/>
              <wp:lineTo x="10" y="17113"/>
              <wp:lineTo x="10" y="17175"/>
              <wp:lineTo x="10" y="17238"/>
              <wp:lineTo x="10" y="17300"/>
              <wp:lineTo x="10" y="17362"/>
              <wp:lineTo x="10" y="17424"/>
              <wp:lineTo x="10" y="17487"/>
              <wp:lineTo x="10" y="17549"/>
              <wp:lineTo x="10" y="17611"/>
              <wp:lineTo x="10" y="17674"/>
              <wp:lineTo x="10" y="17736"/>
              <wp:lineTo x="10" y="17798"/>
              <wp:lineTo x="10" y="17860"/>
              <wp:lineTo x="10" y="17923"/>
              <wp:lineTo x="10" y="17985"/>
              <wp:lineTo x="10" y="18047"/>
              <wp:lineTo x="10" y="18109"/>
              <wp:lineTo x="10" y="18172"/>
              <wp:lineTo x="10" y="18233"/>
              <wp:lineTo x="10" y="18296"/>
              <wp:lineTo x="10" y="18358"/>
              <wp:lineTo x="10" y="18421"/>
              <wp:lineTo x="10" y="18482"/>
              <wp:lineTo x="10" y="18545"/>
              <wp:lineTo x="10" y="18607"/>
              <wp:lineTo x="10" y="18670"/>
              <wp:lineTo x="10" y="18732"/>
              <wp:lineTo x="10" y="18794"/>
              <wp:lineTo x="10" y="18856"/>
              <wp:lineTo x="10" y="18918"/>
              <wp:lineTo x="10" y="18981"/>
              <wp:lineTo x="10" y="19043"/>
              <wp:lineTo x="10" y="19106"/>
              <wp:lineTo x="10" y="19167"/>
              <wp:lineTo x="10" y="19230"/>
              <wp:lineTo x="10" y="19292"/>
              <wp:lineTo x="10" y="19354"/>
              <wp:lineTo x="10" y="19416"/>
              <wp:lineTo x="10" y="19479"/>
              <wp:lineTo x="10" y="19541"/>
              <wp:lineTo x="10" y="19603"/>
              <wp:lineTo x="10" y="19665"/>
              <wp:lineTo x="10" y="19728"/>
              <wp:lineTo x="10" y="19790"/>
              <wp:lineTo x="10" y="19852"/>
              <wp:lineTo x="10" y="19914"/>
              <wp:lineTo x="10" y="19977"/>
              <wp:lineTo x="10" y="20039"/>
              <wp:lineTo x="10" y="20101"/>
              <wp:lineTo x="10" y="20164"/>
              <wp:lineTo x="10" y="20226"/>
              <wp:lineTo x="10" y="20288"/>
              <wp:lineTo x="10" y="20350"/>
              <wp:lineTo x="10" y="20413"/>
              <wp:lineTo x="10" y="20474"/>
              <wp:lineTo x="10" y="20537"/>
              <wp:lineTo x="10" y="20599"/>
              <wp:lineTo x="10" y="20662"/>
              <wp:lineTo x="10" y="20723"/>
              <wp:lineTo x="10" y="20786"/>
              <wp:lineTo x="10" y="20848"/>
              <wp:lineTo x="10" y="20911"/>
              <wp:lineTo x="10" y="20972"/>
              <wp:lineTo x="10" y="21035"/>
              <wp:lineTo x="10" y="21097"/>
              <wp:lineTo x="10" y="21159"/>
              <wp:lineTo x="10" y="21222"/>
              <wp:lineTo x="10" y="21284"/>
              <wp:lineTo x="10" y="21346"/>
              <wp:lineTo x="10" y="21408"/>
              <wp:lineTo x="10" y="21471"/>
              <wp:lineTo x="21568" y="21471"/>
              <wp:lineTo x="21568" y="21408"/>
              <wp:lineTo x="21568" y="21346"/>
              <wp:lineTo x="21568" y="21284"/>
              <wp:lineTo x="21568" y="21222"/>
              <wp:lineTo x="21568" y="21159"/>
              <wp:lineTo x="21568" y="21097"/>
              <wp:lineTo x="21568" y="21035"/>
              <wp:lineTo x="21568" y="20972"/>
              <wp:lineTo x="21568" y="20911"/>
              <wp:lineTo x="21568" y="20848"/>
              <wp:lineTo x="21568" y="20786"/>
              <wp:lineTo x="21568" y="20723"/>
              <wp:lineTo x="21568" y="20662"/>
              <wp:lineTo x="21568" y="20599"/>
              <wp:lineTo x="21568" y="20537"/>
              <wp:lineTo x="21568" y="20474"/>
              <wp:lineTo x="21568" y="20413"/>
              <wp:lineTo x="21568" y="20350"/>
              <wp:lineTo x="21568" y="20288"/>
              <wp:lineTo x="21568" y="20226"/>
              <wp:lineTo x="21568" y="20164"/>
              <wp:lineTo x="21568" y="20101"/>
              <wp:lineTo x="21568" y="20039"/>
              <wp:lineTo x="21568" y="19977"/>
              <wp:lineTo x="21568" y="19914"/>
              <wp:lineTo x="21568" y="19852"/>
              <wp:lineTo x="21568" y="19790"/>
              <wp:lineTo x="21568" y="19728"/>
              <wp:lineTo x="21568" y="19665"/>
              <wp:lineTo x="21568" y="19603"/>
              <wp:lineTo x="21568" y="19541"/>
              <wp:lineTo x="21568" y="19479"/>
              <wp:lineTo x="21568" y="19416"/>
              <wp:lineTo x="21568" y="19354"/>
              <wp:lineTo x="21568" y="19292"/>
              <wp:lineTo x="21568" y="19230"/>
              <wp:lineTo x="21568" y="19167"/>
              <wp:lineTo x="21568" y="19106"/>
              <wp:lineTo x="21568" y="19043"/>
              <wp:lineTo x="21568" y="18981"/>
              <wp:lineTo x="21568" y="18918"/>
              <wp:lineTo x="21568" y="18856"/>
              <wp:lineTo x="21568" y="18794"/>
              <wp:lineTo x="21568" y="18732"/>
              <wp:lineTo x="21568" y="18670"/>
              <wp:lineTo x="21568" y="18607"/>
              <wp:lineTo x="21568" y="18545"/>
              <wp:lineTo x="21568" y="18482"/>
              <wp:lineTo x="21568" y="18421"/>
              <wp:lineTo x="21568" y="18358"/>
              <wp:lineTo x="21568" y="18296"/>
              <wp:lineTo x="21568" y="18233"/>
              <wp:lineTo x="21568" y="18172"/>
              <wp:lineTo x="21568" y="18109"/>
              <wp:lineTo x="21568" y="18047"/>
              <wp:lineTo x="21568" y="17985"/>
              <wp:lineTo x="21568" y="17923"/>
              <wp:lineTo x="21568" y="17860"/>
              <wp:lineTo x="21568" y="17798"/>
              <wp:lineTo x="21568" y="17736"/>
              <wp:lineTo x="21568" y="17674"/>
              <wp:lineTo x="21568" y="17611"/>
              <wp:lineTo x="21568" y="17549"/>
              <wp:lineTo x="21568" y="17487"/>
              <wp:lineTo x="21568" y="17424"/>
              <wp:lineTo x="21568" y="17362"/>
              <wp:lineTo x="21568" y="17300"/>
              <wp:lineTo x="21568" y="17238"/>
              <wp:lineTo x="21568" y="17175"/>
              <wp:lineTo x="21568" y="17113"/>
              <wp:lineTo x="21568" y="17051"/>
              <wp:lineTo x="21568" y="16989"/>
              <wp:lineTo x="21568" y="16926"/>
              <wp:lineTo x="21568" y="16865"/>
              <wp:lineTo x="21568" y="16802"/>
              <wp:lineTo x="21568" y="16740"/>
              <wp:lineTo x="21568" y="16677"/>
              <wp:lineTo x="21568" y="16616"/>
              <wp:lineTo x="21568" y="16553"/>
              <wp:lineTo x="21568" y="16491"/>
              <wp:lineTo x="21568" y="16428"/>
              <wp:lineTo x="21568" y="16366"/>
              <wp:lineTo x="21568" y="16304"/>
              <wp:lineTo x="21568" y="16242"/>
              <wp:lineTo x="21568" y="16181"/>
              <wp:lineTo x="21568" y="16118"/>
              <wp:lineTo x="21568" y="16056"/>
              <wp:lineTo x="21568" y="15994"/>
              <wp:lineTo x="21568" y="15932"/>
              <wp:lineTo x="21568" y="15869"/>
              <wp:lineTo x="21568" y="15807"/>
              <wp:lineTo x="21568" y="15745"/>
              <wp:lineTo x="21568" y="15683"/>
              <wp:lineTo x="21568" y="15620"/>
              <wp:lineTo x="21568" y="15558"/>
              <wp:lineTo x="21568" y="15496"/>
              <wp:lineTo x="21568" y="15434"/>
              <wp:lineTo x="21568" y="15371"/>
              <wp:lineTo x="21568" y="15309"/>
              <wp:lineTo x="21568" y="15247"/>
              <wp:lineTo x="21568" y="15185"/>
              <wp:lineTo x="21568" y="15122"/>
              <wp:lineTo x="21568" y="15060"/>
              <wp:lineTo x="21568" y="14998"/>
              <wp:lineTo x="21568" y="14936"/>
              <wp:lineTo x="21568" y="14873"/>
              <wp:lineTo x="21568" y="14811"/>
              <wp:lineTo x="21568" y="14749"/>
              <wp:lineTo x="21568" y="14686"/>
              <wp:lineTo x="21568" y="14624"/>
              <wp:lineTo x="21568" y="14562"/>
              <wp:lineTo x="21568" y="14500"/>
              <wp:lineTo x="21568" y="14437"/>
              <wp:lineTo x="21568" y="14376"/>
              <wp:lineTo x="21568" y="14313"/>
              <wp:lineTo x="21568" y="14251"/>
              <wp:lineTo x="21568" y="14188"/>
              <wp:lineTo x="21568" y="14127"/>
              <wp:lineTo x="21568" y="14064"/>
              <wp:lineTo x="21568" y="14002"/>
              <wp:lineTo x="21568" y="13940"/>
              <wp:lineTo x="21568" y="13878"/>
              <wp:lineTo x="21568" y="13815"/>
              <wp:lineTo x="21568" y="13753"/>
              <wp:lineTo x="21568" y="13691"/>
              <wp:lineTo x="21568" y="13628"/>
              <wp:lineTo x="21568" y="13566"/>
              <wp:lineTo x="21568" y="13504"/>
              <wp:lineTo x="21568" y="13442"/>
              <wp:lineTo x="21568" y="13379"/>
              <wp:lineTo x="21568" y="13317"/>
              <wp:lineTo x="21568" y="13255"/>
              <wp:lineTo x="21568" y="13193"/>
              <wp:lineTo x="21568" y="13130"/>
              <wp:lineTo x="21568" y="13068"/>
              <wp:lineTo x="21568" y="13006"/>
              <wp:lineTo x="21568" y="12944"/>
              <wp:lineTo x="21568" y="12881"/>
              <wp:lineTo x="21568" y="12820"/>
              <wp:lineTo x="21568" y="12757"/>
              <wp:lineTo x="21568" y="12695"/>
              <wp:lineTo x="21568" y="12632"/>
              <wp:lineTo x="21568" y="12570"/>
              <wp:lineTo x="21568" y="12508"/>
              <wp:lineTo x="21568" y="12446"/>
              <wp:lineTo x="21568" y="12383"/>
              <wp:lineTo x="21568" y="12321"/>
              <wp:lineTo x="21568" y="12259"/>
              <wp:lineTo x="21568" y="12196"/>
              <wp:lineTo x="21568" y="12135"/>
              <wp:lineTo x="21568" y="12072"/>
              <wp:lineTo x="21568" y="12010"/>
              <wp:lineTo x="21568" y="11947"/>
              <wp:lineTo x="21568" y="11886"/>
              <wp:lineTo x="21568" y="11823"/>
              <wp:lineTo x="21568" y="11761"/>
              <wp:lineTo x="21568" y="11698"/>
              <wp:lineTo x="21568" y="11637"/>
              <wp:lineTo x="21568" y="11574"/>
              <wp:lineTo x="21568" y="11512"/>
              <wp:lineTo x="21568" y="11450"/>
              <wp:lineTo x="21568" y="11388"/>
              <wp:lineTo x="21568" y="11325"/>
              <wp:lineTo x="21568" y="11263"/>
              <wp:lineTo x="21568" y="11201"/>
              <wp:lineTo x="21568" y="11138"/>
              <wp:lineTo x="21568" y="11076"/>
              <wp:lineTo x="21568" y="11014"/>
              <wp:lineTo x="21568" y="10952"/>
              <wp:lineTo x="21568" y="10889"/>
              <wp:lineTo x="21568" y="10827"/>
              <wp:lineTo x="21568" y="10766"/>
              <wp:lineTo x="21568" y="10704"/>
              <wp:lineTo x="21568" y="10641"/>
              <wp:lineTo x="21568" y="10579"/>
              <wp:lineTo x="21568" y="10517"/>
              <wp:lineTo x="21568" y="10455"/>
              <wp:lineTo x="21568" y="10392"/>
              <wp:lineTo x="21568" y="10331"/>
              <wp:lineTo x="21568" y="10268"/>
              <wp:lineTo x="21568" y="10206"/>
              <wp:lineTo x="21568" y="10143"/>
              <wp:lineTo x="21568" y="10082"/>
              <wp:lineTo x="21568" y="10019"/>
              <wp:lineTo x="21568" y="9957"/>
              <wp:lineTo x="21568" y="9895"/>
              <wp:lineTo x="21568" y="9832"/>
              <wp:lineTo x="21568" y="9770"/>
              <wp:lineTo x="21568" y="9708"/>
              <wp:lineTo x="21568" y="9646"/>
              <wp:lineTo x="21568" y="9583"/>
              <wp:lineTo x="21568" y="9521"/>
              <wp:lineTo x="21568" y="9458"/>
              <wp:lineTo x="21568" y="9397"/>
              <wp:lineTo x="21568" y="9334"/>
              <wp:lineTo x="21568" y="9272"/>
              <wp:lineTo x="21568" y="9210"/>
              <wp:lineTo x="21568" y="9148"/>
              <wp:lineTo x="21568" y="9085"/>
              <wp:lineTo x="21568" y="9023"/>
              <wp:lineTo x="21568" y="8961"/>
              <wp:lineTo x="21568" y="8899"/>
              <wp:lineTo x="21568" y="8836"/>
              <wp:lineTo x="21568" y="8774"/>
              <wp:lineTo x="21568" y="8712"/>
              <wp:lineTo x="21568" y="8650"/>
              <wp:lineTo x="21568" y="8587"/>
              <wp:lineTo x="21568" y="8525"/>
              <wp:lineTo x="21568" y="8463"/>
              <wp:lineTo x="21568" y="8400"/>
              <wp:lineTo x="21568" y="8338"/>
              <wp:lineTo x="21568" y="8276"/>
              <wp:lineTo x="21568" y="8214"/>
              <wp:lineTo x="21568" y="8151"/>
              <wp:lineTo x="21568" y="8090"/>
              <wp:lineTo x="21568" y="8027"/>
              <wp:lineTo x="21568" y="7965"/>
              <wp:lineTo x="21568" y="7902"/>
              <wp:lineTo x="21568" y="7841"/>
              <wp:lineTo x="21568" y="7778"/>
              <wp:lineTo x="21568" y="7716"/>
              <wp:lineTo x="21568" y="7653"/>
              <wp:lineTo x="21568" y="7592"/>
              <wp:lineTo x="21568" y="7529"/>
              <wp:lineTo x="21568" y="7467"/>
              <wp:lineTo x="21568" y="7405"/>
              <wp:lineTo x="21568" y="7342"/>
              <wp:lineTo x="21568" y="7280"/>
              <wp:lineTo x="21568" y="7218"/>
              <wp:lineTo x="21568" y="7156"/>
              <wp:lineTo x="21568" y="7093"/>
              <wp:lineTo x="21568" y="7031"/>
              <wp:lineTo x="21568" y="6969"/>
              <wp:lineTo x="21568" y="6907"/>
              <wp:lineTo x="21568" y="6844"/>
              <wp:lineTo x="21568" y="6782"/>
              <wp:lineTo x="21568" y="6720"/>
              <wp:lineTo x="21568" y="6658"/>
              <wp:lineTo x="21568" y="6595"/>
              <wp:lineTo x="21568" y="6533"/>
              <wp:lineTo x="21568" y="6471"/>
              <wp:lineTo x="21568" y="6409"/>
              <wp:lineTo x="21568" y="6346"/>
              <wp:lineTo x="21568" y="6284"/>
              <wp:lineTo x="21568" y="6222"/>
              <wp:lineTo x="21568" y="6160"/>
              <wp:lineTo x="21568" y="6097"/>
              <wp:lineTo x="21568" y="6035"/>
              <wp:lineTo x="21568" y="5973"/>
              <wp:lineTo x="21568" y="5910"/>
              <wp:lineTo x="21568" y="5848"/>
              <wp:lineTo x="21568" y="5786"/>
              <wp:lineTo x="21568" y="5724"/>
              <wp:lineTo x="21568" y="5661"/>
              <wp:lineTo x="21568" y="5600"/>
              <wp:lineTo x="21568" y="5537"/>
              <wp:lineTo x="21568" y="5475"/>
              <wp:lineTo x="21568" y="5412"/>
              <wp:lineTo x="21568" y="5352"/>
              <wp:lineTo x="21568" y="5289"/>
              <wp:lineTo x="21568" y="5227"/>
              <wp:lineTo x="21568" y="5165"/>
              <wp:lineTo x="21568" y="5103"/>
              <wp:lineTo x="21568" y="5040"/>
              <wp:lineTo x="21568" y="4978"/>
              <wp:lineTo x="21568" y="4916"/>
              <wp:lineTo x="21568" y="4854"/>
              <wp:lineTo x="21568" y="4791"/>
              <wp:lineTo x="21568" y="4729"/>
              <wp:lineTo x="21568" y="4667"/>
              <wp:lineTo x="21568" y="4604"/>
              <wp:lineTo x="21568" y="4542"/>
              <wp:lineTo x="21568" y="4480"/>
              <wp:lineTo x="21568" y="4418"/>
              <wp:lineTo x="21568" y="4355"/>
              <wp:lineTo x="21568" y="4293"/>
              <wp:lineTo x="21568" y="4231"/>
              <wp:lineTo x="21568" y="4169"/>
              <wp:lineTo x="21568" y="4106"/>
              <wp:lineTo x="21568" y="4045"/>
              <wp:lineTo x="21568" y="3982"/>
              <wp:lineTo x="21568" y="3920"/>
              <wp:lineTo x="21568" y="3857"/>
              <wp:lineTo x="21568" y="3796"/>
              <wp:lineTo x="21568" y="3733"/>
              <wp:lineTo x="21568" y="3671"/>
              <wp:lineTo x="21568" y="3608"/>
              <wp:lineTo x="21568" y="3546"/>
              <wp:lineTo x="21568" y="3484"/>
              <wp:lineTo x="21568" y="3422"/>
              <wp:lineTo x="21568" y="3360"/>
              <wp:lineTo x="21568" y="3297"/>
              <wp:lineTo x="21568" y="3235"/>
              <wp:lineTo x="21568" y="3172"/>
              <wp:lineTo x="21568" y="3111"/>
              <wp:lineTo x="21568" y="3048"/>
              <wp:lineTo x="21568" y="2986"/>
              <wp:lineTo x="21568" y="2923"/>
              <wp:lineTo x="21568" y="2862"/>
              <wp:lineTo x="21568" y="2799"/>
              <wp:lineTo x="21568" y="2737"/>
              <wp:lineTo x="21568" y="2675"/>
              <wp:lineTo x="21568" y="2613"/>
              <wp:lineTo x="21568" y="2550"/>
              <wp:lineTo x="21568" y="2488"/>
              <wp:lineTo x="21568" y="2426"/>
              <wp:lineTo x="21568" y="2364"/>
              <wp:lineTo x="21568" y="2301"/>
              <wp:lineTo x="21568" y="2239"/>
              <wp:lineTo x="21568" y="2177"/>
              <wp:lineTo x="21568" y="2114"/>
              <wp:lineTo x="21568" y="2052"/>
              <wp:lineTo x="21568" y="1990"/>
              <wp:lineTo x="21568" y="1928"/>
              <wp:lineTo x="21568" y="1865"/>
              <wp:lineTo x="21568" y="1803"/>
              <wp:lineTo x="21568" y="1741"/>
              <wp:lineTo x="21568" y="1679"/>
              <wp:lineTo x="21568" y="1616"/>
              <wp:lineTo x="21568" y="1555"/>
              <wp:lineTo x="21568" y="1492"/>
              <wp:lineTo x="21568" y="1430"/>
              <wp:lineTo x="21568" y="1367"/>
              <wp:lineTo x="21568" y="1306"/>
              <wp:lineTo x="21568" y="1243"/>
              <wp:lineTo x="21568" y="1181"/>
              <wp:lineTo x="21568" y="1119"/>
              <wp:lineTo x="21568" y="1056"/>
              <wp:lineTo x="21568" y="994"/>
              <wp:lineTo x="21568" y="932"/>
              <wp:lineTo x="21568" y="870"/>
              <wp:lineTo x="21568" y="807"/>
              <wp:lineTo x="21568" y="745"/>
              <wp:lineTo x="21568" y="682"/>
              <wp:lineTo x="21568" y="621"/>
              <wp:lineTo x="21568" y="558"/>
              <wp:lineTo x="21568" y="496"/>
              <wp:lineTo x="21568" y="434"/>
              <wp:lineTo x="21568" y="372"/>
              <wp:lineTo x="21568" y="309"/>
              <wp:lineTo x="21568" y="247"/>
              <wp:lineTo x="21568" y="185"/>
              <wp:lineTo x="21568" y="123"/>
              <wp:lineTo x="21568" y="60"/>
              <wp:lineTo x="10" y="60"/>
            </wp:wrapPolygon>
          </wp:wrapThrough>
          <wp:docPr id="1" name="Picture 3" descr="Description: Hayde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Description: Hayde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1323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e64a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060ddf"/>
    <w:pPr>
      <w:spacing w:lineRule="auto" w:line="240" w:beforeAutospacing="1" w:afterAutospacing="1"/>
      <w:outlineLvl w:val="0"/>
    </w:pPr>
    <w:rPr>
      <w:rFonts w:ascii="Times" w:hAnsi="Time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e01f94"/>
    <w:pPr>
      <w:keepNext w:val="true"/>
      <w:keepLines/>
      <w:spacing w:before="200" w:after="0"/>
      <w:outlineLvl w:val="1"/>
    </w:pPr>
    <w:rPr>
      <w:rFonts w:ascii="Cambria" w:hAnsi="Cambria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d45c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d45c2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d45c2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8d45c2"/>
    <w:rPr>
      <w:color w:val="0000FF"/>
      <w:u w:val="single"/>
    </w:rPr>
  </w:style>
  <w:style w:type="character" w:styleId="TitleChar" w:customStyle="1">
    <w:name w:val="Title Char"/>
    <w:basedOn w:val="DefaultParagraphFont"/>
    <w:link w:val="Title"/>
    <w:uiPriority w:val="10"/>
    <w:qFormat/>
    <w:rsid w:val="00496b7b"/>
    <w:rPr>
      <w:rFonts w:ascii="Franklin Gothic Book" w:hAnsi="Franklin Gothic Book" w:eastAsia="Perpetua"/>
      <w:b/>
      <w:smallCaps/>
      <w:color w:val="D34817"/>
      <w:sz w:val="48"/>
      <w:szCs w:val="48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496b7b"/>
    <w:rPr>
      <w:rFonts w:ascii="Franklin Gothic Book" w:hAnsi="Franklin Gothic Book" w:eastAsia="Perpetua" w:cs="Perpetua"/>
      <w:sz w:val="28"/>
      <w:szCs w:val="24"/>
    </w:rPr>
  </w:style>
  <w:style w:type="character" w:styleId="EarthAdvantageChar" w:customStyle="1">
    <w:name w:val="Earth Advantage Char"/>
    <w:basedOn w:val="DefaultParagraphFont"/>
    <w:link w:val="EarthAdvantage"/>
    <w:qFormat/>
    <w:rsid w:val="007521e7"/>
    <w:rPr>
      <w:rFonts w:ascii="Calibri" w:hAnsi="Calibri" w:eastAsia="Calibri" w:cs="" w:asciiTheme="minorHAnsi" w:cstheme="minorBidi" w:eastAsiaTheme="minorHAnsi" w:hAnsiTheme="minorHAnsi"/>
    </w:rPr>
  </w:style>
  <w:style w:type="character" w:styleId="Appleconvertedspace" w:customStyle="1">
    <w:name w:val="apple-converted-space"/>
    <w:basedOn w:val="DefaultParagraphFont"/>
    <w:qFormat/>
    <w:rsid w:val="00682f33"/>
    <w:rPr/>
  </w:style>
  <w:style w:type="character" w:styleId="Cxexpandedcontent" w:customStyle="1">
    <w:name w:val="cxexpandedcontent"/>
    <w:basedOn w:val="DefaultParagraphFont"/>
    <w:qFormat/>
    <w:rsid w:val="00ed313e"/>
    <w:rPr/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6220ee"/>
    <w:rPr>
      <w:sz w:val="24"/>
      <w:szCs w:val="24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6220ee"/>
    <w:rPr>
      <w:rFonts w:ascii="Calibri" w:hAnsi="Calibri" w:eastAsia="Calibri" w:cs="" w:asciiTheme="minorHAnsi" w:cstheme="minorBidi" w:eastAsiaTheme="minorHAnsi" w:hAnsiTheme="minorHAnsi"/>
      <w:b/>
      <w:bCs/>
      <w:sz w:val="24"/>
      <w:szCs w:val="24"/>
    </w:rPr>
  </w:style>
  <w:style w:type="character" w:styleId="VisitedInternetLink">
    <w:name w:val="FollowedHyperlink"/>
    <w:basedOn w:val="DefaultParagraphFont"/>
    <w:uiPriority w:val="99"/>
    <w:semiHidden/>
    <w:unhideWhenUsed/>
    <w:rsid w:val="00274456"/>
    <w:rPr>
      <w:color w:val="800080" w:themeColor="followedHyperlink"/>
      <w:u w:val="single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060ddf"/>
    <w:rPr>
      <w:rFonts w:ascii="Times" w:hAnsi="Times"/>
      <w:b/>
      <w:bCs/>
      <w:kern w:val="2"/>
      <w:sz w:val="48"/>
      <w:szCs w:val="48"/>
    </w:rPr>
  </w:style>
  <w:style w:type="character" w:styleId="Feeditemtext" w:customStyle="1">
    <w:name w:val="feeditemtext"/>
    <w:basedOn w:val="DefaultParagraphFont"/>
    <w:qFormat/>
    <w:rsid w:val="00d45f82"/>
    <w:rPr/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e01f94"/>
    <w:rPr>
      <w:rFonts w:ascii="Cambria" w:hAnsi="Cambria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Tx" w:customStyle="1">
    <w:name w:val="tx"/>
    <w:basedOn w:val="DefaultParagraphFont"/>
    <w:qFormat/>
    <w:rsid w:val="009b5cf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d45c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d45c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d45c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c7049b"/>
    <w:pPr>
      <w:widowControl/>
      <w:bidi w:val="0"/>
      <w:spacing w:before="0" w:after="0"/>
      <w:jc w:val="left"/>
    </w:pPr>
    <w:rPr>
      <w:rFonts w:ascii="Myriad Pro" w:hAnsi="Myriad Pro" w:cs="Myriad Pro" w:eastAsia="Calibri"/>
      <w:color w:val="000000"/>
      <w:kern w:val="0"/>
      <w:sz w:val="24"/>
      <w:szCs w:val="24"/>
      <w:lang w:val="en-US" w:eastAsia="en-US" w:bidi="ar-SA"/>
    </w:rPr>
  </w:style>
  <w:style w:type="paragraph" w:styleId="Title">
    <w:name w:val="Title"/>
    <w:basedOn w:val="Normal"/>
    <w:link w:val="TitleChar"/>
    <w:uiPriority w:val="10"/>
    <w:qFormat/>
    <w:rsid w:val="00496b7b"/>
    <w:pPr>
      <w:pBdr>
        <w:bottom w:val="single" w:sz="8" w:space="4" w:color="D34817"/>
      </w:pBdr>
      <w:spacing w:lineRule="auto" w:line="240" w:before="0" w:after="160"/>
      <w:contextualSpacing/>
      <w:jc w:val="center"/>
    </w:pPr>
    <w:rPr>
      <w:rFonts w:ascii="Franklin Gothic Book" w:hAnsi="Franklin Gothic Book" w:eastAsia="Perpetua"/>
      <w:b/>
      <w:smallCaps/>
      <w:color w:val="D34817"/>
      <w:sz w:val="48"/>
      <w:szCs w:val="48"/>
    </w:rPr>
  </w:style>
  <w:style w:type="paragraph" w:styleId="Subtitle">
    <w:name w:val="Subtitle"/>
    <w:basedOn w:val="Normal"/>
    <w:link w:val="SubtitleChar"/>
    <w:uiPriority w:val="11"/>
    <w:qFormat/>
    <w:rsid w:val="00496b7b"/>
    <w:pPr>
      <w:spacing w:lineRule="auto" w:line="240" w:before="0" w:after="480"/>
      <w:jc w:val="center"/>
    </w:pPr>
    <w:rPr>
      <w:rFonts w:ascii="Franklin Gothic Book" w:hAnsi="Franklin Gothic Book" w:eastAsia="Perpetua" w:cs="Perpetua"/>
      <w:sz w:val="28"/>
      <w:szCs w:val="24"/>
    </w:rPr>
  </w:style>
  <w:style w:type="paragraph" w:styleId="EarthAdvantage" w:customStyle="1">
    <w:name w:val="Earth Advantage"/>
    <w:basedOn w:val="Normal"/>
    <w:link w:val="EarthAdvantageChar"/>
    <w:qFormat/>
    <w:rsid w:val="007521e7"/>
    <w:pPr/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paragraph" w:styleId="ListParagraph">
    <w:name w:val="List Paragraph"/>
    <w:basedOn w:val="Normal"/>
    <w:uiPriority w:val="34"/>
    <w:qFormat/>
    <w:rsid w:val="00411950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d50c1c"/>
    <w:pPr>
      <w:spacing w:lineRule="auto" w:line="240" w:beforeAutospacing="1" w:afterAutospacing="1"/>
    </w:pPr>
    <w:rPr>
      <w:rFonts w:ascii="Times" w:hAnsi="Times"/>
      <w:sz w:val="20"/>
      <w:szCs w:val="20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6220ee"/>
    <w:pPr>
      <w:spacing w:lineRule="auto" w:line="240"/>
    </w:pPr>
    <w:rPr>
      <w:sz w:val="24"/>
      <w:szCs w:val="24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6220ee"/>
    <w:pPr/>
    <w:rPr>
      <w:rFonts w:ascii="Calibri" w:hAnsi="Calibri" w:eastAsia="Calibri" w:cs="" w:asciiTheme="minorHAnsi" w:cstheme="minorBidi" w:eastAsiaTheme="minorHAnsi" w:hAnsiTheme="minorHAnsi"/>
      <w:b/>
      <w:bCs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d45c2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506F7B3-B97A-CF46-81D9-A422D31FF4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2</Pages>
  <Words>441</Words>
  <Characters>2515</Characters>
  <CharactersWithSpaces>2951</CharactersWithSpaces>
  <Paragraphs>5</Paragraphs>
  <Company>The Climate Tru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23:07:00Z</dcterms:created>
  <dc:creator>Becky Ostrom</dc:creator>
  <dc:description/>
  <dc:language>en-US</dc:language>
  <cp:lastModifiedBy>Sean Penrith</cp:lastModifiedBy>
  <cp:lastPrinted>2014-08-28T23:37:00Z</cp:lastPrinted>
  <dcterms:modified xsi:type="dcterms:W3CDTF">2014-08-29T16:5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