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>Treasurer’s Report for October, 20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ovember 20, 2014</w:t>
        <w:br/>
        <w:br/>
      </w:r>
      <w:r>
        <w:rPr>
          <w:rFonts w:cs="Geneva"/>
          <w:b/>
          <w:u w:val="single"/>
        </w:rPr>
        <w:t>Balance Sheet a.o. 9/30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h $10,742.06 compared to $9,092.53 as of 9/30/14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rve funds remain the same as the month before at $51,876.08 but recall that the Reserve account did stand at $61,048.38 as of 7/31/14. The decrease of $9,172.30 was due to a transfer instruction on 8/8/14 to cover seal coat and cleaning and pavement repair that had been budgeted for in the 2014 budget.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Total Assets increased to $62,619.46, up from $60,968.61in September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Owner prepayments $2,865.19 up from $2,782.58 in September.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General Reserve is $12,228.74 ($12,227.42 in September), but down from July when it stood at $21,399.72 before the transfer reference above. The Special Assessment reserve remains unchanged at $39,648.66. 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apital $7,876.87 compared to $6,309.95in September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Geneva" w:ascii="Calibri" w:hAnsi="Calibri"/>
          <w:sz w:val="22"/>
          <w:szCs w:val="22"/>
          <w:u w:val="single"/>
        </w:rPr>
        <w:t>Cash Flow Statement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otable variances from September noted below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Total Operating Income is lower in October at $10,673.79 compared to $11,313.92 in September. Note that since Noah uses cash accounting instead of the accrual method, the lower figure in October is a factor of timing of dues payment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Total Administration costs came in low at $483.71 in October compared to the September figure of $5,379.88.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The Association’s Total Operating Expense for October was $9,106.87 compared to September figure of $9,849.68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 Operating Income in the month of October came in at $1,566.92 compared to October figure of $1,464. The Net Operating Income for the Jan – October 31st period was -$4,984.62 compared to the loss in the Jan – Sept 30th period of -$6,551.54.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get Comparison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Actual Total Income for Jan – Oct period is $103,720.92, which compares favorably with budgeted figure of $103,805.86.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0 – Landscaping expense came in on track against budget for the period at $30,509.58 compared to forecast figure of $30,046.7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0 – Maintenance is lower at $24,822.85 than budget of $27,737.52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0 – Utilities is a bit higher than budget figure of $23,116.68 coming in at $25,401.22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0 – Administration fees are lower at $27,248.36 compared to budget of $36,780.04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Net Operating Income (NOI) for the Jan – Oct period came in at -$4,984.62 compared to budgeted amount </w:t>
        <w:br/>
        <w:t>of -$27,833.44.  September NOI actual was -$6,551.54 for comparison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48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Sean Penrith</w:t>
      </w:r>
      <w:r>
        <w:rPr>
          <w:rFonts w:cs="Calibri" w:ascii="Calibri" w:hAnsi="Calibri"/>
          <w:sz w:val="22"/>
          <w:szCs w:val="22"/>
        </w:rPr>
        <w:br/>
        <w:t>HBC, Treasurer.</w:t>
      </w:r>
    </w:p>
    <w:sectPr>
      <w:headerReference w:type="default" r:id="rId2"/>
      <w:type w:val="nextPage"/>
      <w:pgSz w:w="12240" w:h="15840"/>
      <w:pgMar w:left="648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10</wp:posOffset>
          </wp:positionH>
          <wp:positionV relativeFrom="paragraph">
            <wp:posOffset>-396240</wp:posOffset>
          </wp:positionV>
          <wp:extent cx="5486400" cy="13239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Perpet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erpetua"/>
    </w:rPr>
  </w:style>
  <w:style w:type="character" w:styleId="WW8Num6z0">
    <w:name w:val="WW8Num6z0"/>
    <w:qFormat/>
    <w:rPr>
      <w:rFonts w:cs="Perpet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Perpetu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Perpetua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Perpet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Perpetua"/>
    </w:rPr>
  </w:style>
  <w:style w:type="character" w:styleId="WW8Num35z0">
    <w:name w:val="WW8Num35z0"/>
    <w:qFormat/>
    <w:rPr>
      <w:rFonts w:cs="Perpetu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Perpetua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EarthAdvantageChar">
    <w:name w:val="Earth Advantage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xexpandedcontent">
    <w:name w:val="cxexpandedcontent"/>
    <w:basedOn w:val="DefaultParagraphFont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Feeditemtext">
    <w:name w:val="feeditem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x">
    <w:name w:val="tx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EarthAdvantage">
    <w:name w:val="Earth Advantag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0:00Z</dcterms:created>
  <dc:creator>Becky Ostrom</dc:creator>
  <dc:description/>
  <dc:language>en-US</dc:language>
  <cp:lastModifiedBy>Bill</cp:lastModifiedBy>
  <cp:lastPrinted>2014-11-20T16:35:00Z</cp:lastPrinted>
  <dcterms:modified xsi:type="dcterms:W3CDTF">2014-11-21T14:00:00Z</dcterms:modified>
  <cp:revision>2</cp:revision>
  <dc:subject/>
  <dc:title/>
</cp:coreProperties>
</file>