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                Kate Dormer, account manag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, #300                                                                                                                     kate.dormer@noahandassociates.net</w:t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               </w:t>
        <w:tab/>
        <w:t xml:space="preserve">    503 654 0118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OLE_LINK20"/>
      <w:bookmarkStart w:id="1" w:name="OLE_LINK19"/>
      <w:bookmarkEnd w:id="0"/>
      <w:bookmarkEnd w:id="1"/>
      <w:r>
        <w:rPr>
          <w:b/>
        </w:rPr>
        <w:t>Minu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hurs, April 28, 2016,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Next meeting:  Thurs, May  26, 201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s Pre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teve Alexander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an Penrit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an Redmond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my Welch, by ph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Absent:  </w:t>
      </w:r>
      <w:r>
        <w:rPr>
          <w:rFonts w:eastAsia="Times New Roman" w:cs="Times New Roman" w:ascii="Times New Roman" w:hAnsi="Times New Roman"/>
          <w:sz w:val="24"/>
          <w:szCs w:val="24"/>
        </w:rPr>
        <w:t>Hazel Larpent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ndscape Reps Presen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t 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eowne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d &amp; Rozann Juth; Martin Owe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ean Penrith </w:t>
      </w:r>
      <w:r>
        <w:rPr>
          <w:rFonts w:eastAsia="Times New Roman" w:cs="Times New Roman" w:ascii="Times New Roman" w:hAnsi="Times New Roman"/>
          <w:sz w:val="24"/>
          <w:szCs w:val="24"/>
        </w:rPr>
        <w:t>called the meeting to order at 6:08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Minutes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tes posted on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bcondos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an Redmond moved and Amy Welch seconded to approve the March board minutes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b/>
          <w:sz w:val="24"/>
          <w:szCs w:val="24"/>
        </w:rPr>
        <w:t>YES  4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O 0         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– </w:t>
      </w:r>
      <w:r>
        <w:rPr>
          <w:sz w:val="24"/>
          <w:szCs w:val="24"/>
        </w:rPr>
        <w:t xml:space="preserve">Sean Penrith </w:t>
      </w:r>
    </w:p>
    <w:p>
      <w:pPr>
        <w:pStyle w:val="Normal"/>
        <w:spacing w:lineRule="auto" w:line="240" w:before="0" w:after="0"/>
        <w:ind w:left="9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/>
      </w:pPr>
      <w:r>
        <w:rPr>
          <w:b/>
          <w:sz w:val="24"/>
          <w:szCs w:val="24"/>
        </w:rPr>
        <w:t>Treasurer’s Report for the month of March, 20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April 28,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neva"/>
          <w:b/>
          <w:b/>
          <w:u w:val="single"/>
        </w:rPr>
      </w:pPr>
      <w:r>
        <w:rPr>
          <w:rFonts w:cs="Geneva"/>
          <w:b/>
          <w:u w:val="single"/>
        </w:rPr>
        <w:t>Balance Sheet a.o. 3/31/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u w:val="single"/>
        </w:rPr>
        <w:t xml:space="preserve"> </w:t>
      </w:r>
      <w:r>
        <w:rPr>
          <w:rFonts w:cs="Calibri"/>
        </w:rPr>
        <w:t xml:space="preserve">Cash account closed out at $16,825 compared to $16,344 for the previous month. </w:t>
      </w:r>
    </w:p>
    <w:p>
      <w:pPr>
        <w:pStyle w:val="Subtitle"/>
        <w:numPr>
          <w:ilvl w:val="0"/>
          <w:numId w:val="9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al Assets increased somewhat to $98,680 from $97,530 the previous month. 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wner prepayments closed at $3,619; higher than the $1,736 figure for the prior month.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 Reserve funds remained in line at $81,855 compared to $81,186 at the end of the previous month. 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Capital stood slightly lower at $13,205 compared to $14,607 at the end of the previous month.</w:t>
      </w:r>
    </w:p>
    <w:p>
      <w:pPr>
        <w:pStyle w:val="Subtitle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Geneva" w:ascii="Calibri" w:hAnsi="Calibri"/>
          <w:sz w:val="22"/>
          <w:szCs w:val="22"/>
          <w:u w:val="single"/>
        </w:rPr>
        <w:t>Cash Flow Statement</w:t>
      </w:r>
      <w:r>
        <w:rPr>
          <w:rFonts w:cs="Calibri" w:ascii="Calibri" w:hAnsi="Calibri"/>
          <w:sz w:val="22"/>
          <w:szCs w:val="22"/>
          <w:u w:val="single"/>
        </w:rPr>
        <w:t xml:space="preserve"> for the Month</w:t>
      </w:r>
    </w:p>
    <w:p>
      <w:pPr>
        <w:pStyle w:val="Subtitle"/>
        <w:numPr>
          <w:ilvl w:val="0"/>
          <w:numId w:val="10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Operating Income for the month came in at $10,994, higher than the $9,762 the month before. Note that since Noah uses cash accounting instead of the accrual method, there can be variances due to timing of dues payment.</w:t>
      </w:r>
    </w:p>
    <w:p>
      <w:pPr>
        <w:pStyle w:val="Subtitle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ssociation’s Total Operating Expense for the month was higher at $12,786 compared to $8,408 the previous month. The insurance expense at $5,654 contributed significantly to this increased expense figure for the month.</w:t>
      </w:r>
    </w:p>
    <w:p>
      <w:pPr>
        <w:pStyle w:val="Subtitle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 Operating Income for the month came in at -$1,791 compared to $1,354 the prior month. </w:t>
      </w:r>
    </w:p>
    <w:p>
      <w:pPr>
        <w:pStyle w:val="Subtitle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udget Comparison YTD (note actuals are compared against the approved 2016 budget figures)</w:t>
      </w:r>
    </w:p>
    <w:p>
      <w:pPr>
        <w:pStyle w:val="Subtitle"/>
        <w:numPr>
          <w:ilvl w:val="0"/>
          <w:numId w:val="11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al Total Income for Jan – Mar period was $31,135 and in line with the budgeted figure of $31,258.</w:t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0 – Landscaping expense came in higher than budget at $9,258 compared to forecast figure of $9,026. </w:t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00 – Maintenance expense came in slightly higher than budget at $5,549 compared to budget of $5,225,</w:t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0 – Utilities came in higher at $8,722 compared to budget estimate of $7,537 mainly due to increased expense on Water &amp; Sewer for the month. Note the budget assigns smooth equal monthly estimates over the course of a year, and so due to timing of actual bills, expenses will vary in comparison to budget at times.</w:t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00 – Administration fees came in at $7,298 compared to budget of $9,340. $1,844 was budgeted for 6060 – Professional Fees that has not yet had a charge against it this year.</w:t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 Operating Income (NOI) as per the financial statement for the period came in at -$367 compared to budgeted amount of $128.</w:t>
        <w:br/>
      </w:r>
    </w:p>
    <w:p>
      <w:pPr>
        <w:pStyle w:val="Normal"/>
        <w:spacing w:lineRule="auto" w:line="240" w:before="0" w:after="0"/>
        <w:ind w:left="2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Reserve Letter reviewed</w:t>
      </w:r>
    </w:p>
    <w:p>
      <w:pPr>
        <w:pStyle w:val="Normal"/>
        <w:spacing w:lineRule="auto" w:line="240" w:before="0" w:after="0"/>
        <w:ind w:left="270" w:hanging="0"/>
        <w:contextualSpacing/>
        <w:rPr/>
      </w:pPr>
      <w:r>
        <w:rPr>
          <w:sz w:val="24"/>
          <w:szCs w:val="24"/>
        </w:rPr>
        <w:t>Noah Community Rep Kate Dormer to send out in the next weeks regarding the 2016 Reserv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Reserve contribution amounts due for 2016 only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Lower 4-plex: $2,165 less the $59.00 credit to correct for 2015 overcharge = $2,106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Upper 4-plex: $2,224plus the $59.00 charge to correct for 2015 undercharge = $2,28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Duplex amount of $2,564.00 remains unchanged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2017 amounts ~ Duplex:  $2,564 ------ Lower 4-plex:  $2,165 ------ Upper 4-plex:  $2,2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016 Reserve Budget Scope of Work – still under review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he membrane replacement of bayside deck and the sealcoat of the bayside path are planned for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Maintenance – Dan Redmond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#419 – Water Intrusion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mbrane replaced, interior to be repaired.  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wer Lid damaged by street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Bid was $227 for replacement.  Dan to order new cover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#505 &amp; #511– Water Intrusion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Appears to be repaired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y Rot – east side detached garage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To be monitored, at this point no repair.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eet Address Sign – damaged (437-507)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Dan has picked up box at TAP Plastics; will install now.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al Coat bayside Path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n has called several companies, no response. Sean will contact companies personally. 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Sean also to contact HB Homes to see who their vendor was on the bayside path.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ndscape – Sally Anderson &amp; Donna Hempstead </w:t>
      </w:r>
    </w:p>
    <w:p>
      <w:pPr>
        <w:pStyle w:val="NormalWeb"/>
        <w:numPr>
          <w:ilvl w:val="0"/>
          <w:numId w:val="6"/>
        </w:numPr>
        <w:shd w:fill="FDFDFD" w:val="clear"/>
        <w:spacing w:before="0" w:after="0"/>
        <w:rPr>
          <w:color w:val="000000"/>
        </w:rPr>
      </w:pPr>
      <w:r>
        <w:rPr>
          <w:color w:val="000000"/>
        </w:rPr>
        <w:t>Any landscape work other than around your immediate front door/walkway area, or within your courtyards is to be coordinated through the Landscape Committee (Sally Anderson 503 246 0165 or Donna Hempstead  503 286 1404)</w:t>
      </w:r>
    </w:p>
    <w:p>
      <w:pPr>
        <w:pStyle w:val="NormalWeb"/>
        <w:numPr>
          <w:ilvl w:val="0"/>
          <w:numId w:val="6"/>
        </w:numPr>
        <w:shd w:fill="FDFDFD" w:val="clear"/>
        <w:spacing w:before="0" w:after="0"/>
        <w:rPr>
          <w:color w:val="000000"/>
        </w:rPr>
      </w:pPr>
      <w:r>
        <w:rPr>
          <w:color w:val="000000"/>
        </w:rPr>
        <w:t>Dogwoods were sprayed 13 times beginning week of Feb 23 to control anthracnose, and to prevent gray mold/fungus.  They seem to be doing well. Thanks to Bob March, Sally Anderson and Donna Hempstead for doing that.</w:t>
      </w:r>
    </w:p>
    <w:p>
      <w:pPr>
        <w:pStyle w:val="NormalWeb"/>
        <w:numPr>
          <w:ilvl w:val="0"/>
          <w:numId w:val="6"/>
        </w:numPr>
        <w:shd w:fill="FDFDFD" w:val="clear"/>
        <w:spacing w:before="0" w:after="0"/>
        <w:rPr>
          <w:color w:val="000000"/>
        </w:rPr>
      </w:pPr>
      <w:r>
        <w:rPr>
          <w:color w:val="000000"/>
        </w:rPr>
        <w:t>The lawn was plugged for aeration.</w:t>
      </w:r>
    </w:p>
    <w:p>
      <w:pPr>
        <w:pStyle w:val="NormalWeb"/>
        <w:numPr>
          <w:ilvl w:val="0"/>
          <w:numId w:val="6"/>
        </w:numPr>
        <w:shd w:fill="FDFDFD" w:val="clear"/>
        <w:spacing w:before="0" w:after="0"/>
        <w:rPr>
          <w:color w:val="000000"/>
        </w:rPr>
      </w:pPr>
      <w:r>
        <w:rPr>
          <w:color w:val="000000"/>
        </w:rPr>
        <w:t>The tulips came and went fast due to the 90 degree weather.</w:t>
      </w:r>
    </w:p>
    <w:p>
      <w:pPr>
        <w:pStyle w:val="NormalWeb"/>
        <w:numPr>
          <w:ilvl w:val="0"/>
          <w:numId w:val="6"/>
        </w:numPr>
        <w:shd w:fill="FDFDFD" w:val="clear"/>
        <w:spacing w:before="0" w:after="0"/>
        <w:rPr>
          <w:color w:val="000000"/>
        </w:rPr>
      </w:pPr>
      <w:r>
        <w:rPr>
          <w:color w:val="000000"/>
        </w:rPr>
        <w:t>The west end 4-plex garden and the community herb garden were cleaned up and ready for Spring plantings.</w:t>
      </w:r>
    </w:p>
    <w:p>
      <w:pPr>
        <w:pStyle w:val="NormalWeb"/>
        <w:shd w:fill="FDFDFD" w:val="clear"/>
        <w:spacing w:before="0" w:after="0"/>
        <w:ind w:left="1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urance – Dan Redmond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 issues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 of Committee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ool – Rec Room:  Art Parker, chair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B Condos participation is 18/52 of total cost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Dan Redmond moved and Steve Alexander seconded to approve Phase 1 estimate for $2,994.37 total cost </w:t>
      </w:r>
      <w:r>
        <w:rPr>
          <w:sz w:val="24"/>
          <w:szCs w:val="24"/>
        </w:rPr>
        <w:t xml:space="preserve">(replace handrail to deep end of the pool; replace current pool pump with new pump with integrated SCRS; replace pressure gauge; add two NO DIVING signs; update all pool signs regarding Pool Rules, No Glassware, Keep Gate Closed, No Lifeguard on Duty; Remove Door Stop of Rec Room door). 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S  4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O 0        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NooN</w:t>
      </w:r>
    </w:p>
    <w:p>
      <w:pPr>
        <w:pStyle w:val="Normal"/>
        <w:spacing w:lineRule="auto" w:line="240" w:before="0" w:after="0"/>
        <w:ind w:left="63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eve Alexander attended April meeting, with frustration regarding lack of clarity in meeting.  Possible rotation of homeowners to attend:  May (Hazel), June (Marty), and July (Sean).</w:t>
      </w:r>
    </w:p>
    <w:p>
      <w:pPr>
        <w:pStyle w:val="Normal"/>
        <w:spacing w:lineRule="auto" w:line="240" w:before="0" w:after="0"/>
        <w:ind w:left="17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ty to contact neighboring homeowner groups regarding closing of path to maintain private path status.</w:t>
      </w:r>
    </w:p>
    <w:p>
      <w:pPr>
        <w:pStyle w:val="Normal"/>
        <w:spacing w:lineRule="auto" w:line="240" w:before="0" w:after="0"/>
        <w:ind w:left="99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w Busines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No Marina Parking</w:t>
      </w:r>
      <w:r>
        <w:rPr>
          <w:sz w:val="24"/>
          <w:szCs w:val="24"/>
        </w:rPr>
        <w:t xml:space="preserve"> signs to be added in remaining Guest Parking spaces from #507 to the west.  Amy to have signs made at SignsNow.  Note to go out to homeowners and marina renters regarding no marina parking beginning May 22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/>
      </w:pPr>
      <w:r>
        <w:rPr>
          <w:b/>
          <w:sz w:val="24"/>
          <w:szCs w:val="24"/>
        </w:rPr>
        <w:t>Meeting adjourned at 6:55 P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oard Meetings:</w:t>
      </w:r>
      <w:r>
        <w:rPr>
          <w:sz w:val="24"/>
          <w:szCs w:val="24"/>
        </w:rPr>
        <w:t xml:space="preserve"> 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urs, 6:00 PM, in the Recreation Roo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016 Board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esident&amp; Treasurer</w:t>
        <w:tab/>
        <w:tab/>
        <w:tab/>
        <w:tab/>
        <w:t>Sean Penrith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ice President, Secretary &amp; Website</w:t>
        <w:tab/>
        <w:tab/>
        <w:t xml:space="preserve">Amy Welch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aintenance &amp; Insurance      </w:t>
        <w:tab/>
        <w:tab/>
        <w:tab/>
        <w:t xml:space="preserve">Dan Redmond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ndscape </w:t>
        <w:tab/>
        <w:tab/>
        <w:tab/>
        <w:tab/>
        <w:tab/>
        <w:t>Hazel Larpenteur; Sally Anderson &amp; Donna Hempstead\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irector</w:t>
        <w:tab/>
        <w:tab/>
        <w:tab/>
        <w:tab/>
        <w:tab/>
        <w:t>Steve Alexander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INooN rep     </w:t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myhaydenisland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/Tennis Court/Rec Room (Red Zo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d Zone</w:t>
        <w:tab/>
        <w:tab/>
        <w:tab/>
        <w:t xml:space="preserve">        </w:t>
        <w:tab/>
        <w:tab/>
        <w:t>Sean Penrith &amp; Marty Owe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do Rep to Homes Meetings     </w:t>
        <w:tab/>
        <w:tab/>
        <w:t>Karen Brumbaugh &amp; Landscape: Hazel Larpenteu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shd w:fill="DDD9C3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rFonts w:ascii="Calibri" w:hAnsi="Calibri" w:cs="Wingding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18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Wingdings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bcondos.org/" TargetMode="External"/><Relationship Id="rId4" Type="http://schemas.openxmlformats.org/officeDocument/2006/relationships/hyperlink" Target="http://www.myhaydenisland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42:00Z</dcterms:created>
  <dc:creator>Bill</dc:creator>
  <dc:description/>
  <cp:keywords/>
  <dc:language>en-US</dc:language>
  <cp:lastModifiedBy>Bill</cp:lastModifiedBy>
  <cp:lastPrinted>2015-03-30T09:24:00Z</cp:lastPrinted>
  <dcterms:modified xsi:type="dcterms:W3CDTF">2016-05-19T18:44:00Z</dcterms:modified>
  <cp:revision>7</cp:revision>
  <dc:subject/>
  <dc:title/>
</cp:coreProperties>
</file>