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3962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oah &amp; Associates, property managers </w:t>
        <w:tab/>
        <w:tab/>
        <w:tab/>
        <w:tab/>
        <w:tab/>
        <w:t xml:space="preserve">                    Kate Dormer, account manag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550 SE 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 #300</w:t>
        <w:tab/>
        <w:tab/>
        <w:tab/>
        <w:t xml:space="preserve">                                                         </w:t>
      </w:r>
      <w:hyperlink r:id="rId3">
        <w:r>
          <w:rPr>
            <w:rStyle w:val="InternetLink"/>
            <w:sz w:val="20"/>
            <w:szCs w:val="20"/>
          </w:rPr>
          <w:t>kate.dormer@noahandassociates.net</w:t>
        </w:r>
      </w:hyperlink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Clackamas, OR 97015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ab/>
        <w:t xml:space="preserve">                      503 654 0118                       </w:t>
        <w:tab/>
        <w:tab/>
        <w:tab/>
        <w:tab/>
        <w:t xml:space="preserve">                </w:t>
      </w:r>
      <w:r>
        <w:rPr>
          <w:color w:val="FF0000"/>
          <w:sz w:val="20"/>
          <w:szCs w:val="20"/>
        </w:rPr>
        <w:t xml:space="preserve">                             </w:t>
      </w:r>
      <w:r>
        <w:rPr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urs, June 23, 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reation Room   6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 HOMEOWNERS ARE ENCOURAGED TO ATTEND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ll to Order and Approval of May minutes                                                                                        Sean Penrith</w:t>
        <w:tab/>
        <w:t xml:space="preserve">                                                    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reasurer’s Report</w:t>
        <w:tab/>
        <w:tab/>
        <w:tab/>
        <w:tab/>
        <w:tab/>
        <w:tab/>
        <w:t xml:space="preserve">                                                  Sean Penrit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Financials-Reports Distributed: Balance Sheet, Budget Comparis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Assessment and Dues Collec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Reserve Fund invest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Update on Reserve Budget and 2016 Scope of Work</w:t>
      </w:r>
    </w:p>
    <w:p>
      <w:pPr>
        <w:pStyle w:val="ListParagraph"/>
        <w:spacing w:lineRule="auto" w:line="240" w:before="0" w:after="0"/>
        <w:ind w:left="2070" w:hanging="0"/>
        <w:contextualSpacing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ports of Offic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intenance Report</w:t>
        <w:tab/>
        <w:tab/>
        <w:tab/>
        <w:tab/>
        <w:t xml:space="preserve">                                                               Dan Redmon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419 rotten fence botto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419 touch-up painting deck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421 replace motion sensor ligh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421 rotten pole, bay side patio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505 water intrusion ceiling by garage door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545 bannister cap rai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511 fence cap rai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Bayside Path – minor repair and seal coat before July 4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 xml:space="preserve">COMPLETED:  gutters cleaned, street side address stand repaired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Landscape Report</w:t>
        <w:tab/>
        <w:tab/>
        <w:tab/>
        <w:tab/>
        <w:t xml:space="preserve">                       Donna Hempstead &amp; Sally Anders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nsurance</w:t>
        <w:tab/>
        <w:tab/>
        <w:tab/>
        <w:tab/>
        <w:tab/>
        <w:tab/>
        <w:tab/>
        <w:t xml:space="preserve">  </w:t>
        <w:tab/>
        <w:t xml:space="preserve">                   Dan Redmond</w:t>
      </w:r>
    </w:p>
    <w:p>
      <w:pPr>
        <w:pStyle w:val="ListParagraph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ports of Committe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Red Zone Taskforce – Pool, Tennis Court, Rec Room </w:t>
        <w:tab/>
        <w:tab/>
        <w:t xml:space="preserve">       Sean Penrth &amp; Marty Owens 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HINooN board volunteer?</w:t>
      </w:r>
    </w:p>
    <w:p>
      <w:pPr>
        <w:pStyle w:val="ListParagraph"/>
        <w:spacing w:lineRule="auto" w:line="240" w:before="0" w:after="0"/>
        <w:ind w:left="2070"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osing of Walking Path for one day – to establish private property – hire security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ty to contact other assns.: Homes, Bill Smith; Riverhouse, Scott Huff; Riverhouse East, Susan Colt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New Busi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</w:rPr>
        <w:t xml:space="preserve"> </w:t>
      </w:r>
      <w:r>
        <w:rPr/>
        <w:t>Pool – should be open by July 4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July and/or August board meetings – cancel?</w:t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b/>
          <w:sz w:val="16"/>
          <w:szCs w:val="16"/>
        </w:rPr>
        <w:t>2015 Board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esident &amp; Treasurer</w:t>
        <w:tab/>
        <w:tab/>
        <w:tab/>
        <w:t>Sean Penrith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Secretary &amp; Website</w:t>
        <w:tab/>
        <w:tab/>
        <w:tab/>
        <w:t>Amy Welch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andscape</w:t>
        <w:tab/>
        <w:tab/>
        <w:tab/>
        <w:tab/>
        <w:t>Hazel Larpenteur, assistance from Sally Anderson &amp; Donna Hempstead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Maintenance</w:t>
        <w:tab/>
        <w:t xml:space="preserve">                </w:t>
        <w:tab/>
        <w:tab/>
        <w:t xml:space="preserve">Dan Redmond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Insurance</w:t>
        <w:tab/>
        <w:tab/>
        <w:tab/>
        <w:tab/>
        <w:t>Dan Redmond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Director</w:t>
        <w:tab/>
        <w:tab/>
        <w:tab/>
        <w:tab/>
        <w:t>Steve Alexande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HINooN</w:t>
        <w:tab/>
        <w:tab/>
        <w:tab/>
        <w:tab/>
        <w:t>vacan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ondo rep to Homes</w:t>
        <w:tab/>
        <w:tab/>
        <w:tab/>
        <w:t>Karen Brumbaugh</w:t>
        <w:tab/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Red Zone Task Force</w:t>
        <w:tab/>
        <w:tab/>
        <w:tab/>
        <w:t>Sean Penrith &amp; Marty Owe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bnormal">
    <w:name w:val="hb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e.dormer@noahandassociate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35:00Z</dcterms:created>
  <dc:creator>Bill</dc:creator>
  <dc:description/>
  <dc:language>en-US</dc:language>
  <cp:lastModifiedBy>Bill</cp:lastModifiedBy>
  <cp:lastPrinted>2016-06-20T13:37:00Z</cp:lastPrinted>
  <dcterms:modified xsi:type="dcterms:W3CDTF">2016-06-20T20:51:00Z</dcterms:modified>
  <cp:revision>6</cp:revision>
  <dc:subject/>
  <dc:title/>
</cp:coreProperties>
</file>