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                Kate Dormer, account manag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, #300                                                                                                                     kate.dormer@noahandassociates.net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OLE_LINK20"/>
      <w:bookmarkStart w:id="1" w:name="OLE_LINK19"/>
      <w:bookmarkEnd w:id="0"/>
      <w:bookmarkEnd w:id="1"/>
      <w:r>
        <w:rPr>
          <w:b/>
        </w:rPr>
        <w:t>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hurs, March 24, 2016,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Next meeting:  Thurs, April 28, 2016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teve Alexander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azel Larpenteur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an Penrit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an Redmon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my Wel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ndscape Reps Presen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lly Ander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eowne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ebra Alexander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d Juth, Martin Owe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ean Penrith </w:t>
      </w:r>
      <w:r>
        <w:rPr>
          <w:rFonts w:eastAsia="Times New Roman" w:cs="Times New Roman" w:ascii="Times New Roman" w:hAnsi="Times New Roman"/>
          <w:sz w:val="24"/>
          <w:szCs w:val="24"/>
        </w:rPr>
        <w:t>called the meeting to order at 6:00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Minute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posted on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bcondos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n Redmond moved and Hazel Larpenteur seconded to approve the January board minutes.  February board meeting solely determined board positions.  The February Annual Meeting Minutes will be approved February 2017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>YES  5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O 0         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– </w:t>
      </w:r>
      <w:r>
        <w:rPr>
          <w:sz w:val="24"/>
          <w:szCs w:val="24"/>
        </w:rPr>
        <w:t xml:space="preserve">Sean Penrith </w:t>
      </w:r>
    </w:p>
    <w:p>
      <w:pPr>
        <w:pStyle w:val="Normal"/>
        <w:spacing w:lineRule="auto" w:line="240" w:before="0" w:after="0"/>
        <w:ind w:left="9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 for the month of February, 2016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4, 2016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Sheet a.o. 2/29/16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  <w:tab/>
        <w:t xml:space="preserve">Cash account closed out at $16,344 compared to $15,441.55 for January. 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Total Assets increased somewhat to $97,530 from $96,626 as of the end of January. 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wner prepayments closed at $1,736; lower than the $2,187 figure for the prior month.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General Reserve funds remained in line at $81,186 compared to $81,184 at the end of the previous month. 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Total Capital stood slightly higher at $14,607 compared to $13,253 at the end of the previous month.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h Flow Statement for the Month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Total Operating Income for the month came in at $9,762, lower than the $10,378 the month before. Note that since Noah uses cash accounting instead of the accrual method, there can be variances due to timing of dues payment.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The Association’s Total Operating Expense for the month was down at $8,408 compared to $10,308 the previous month.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Net Operating Income for the month came in at $1,354 compared to $70.42 the prior month. </w:t>
      </w:r>
    </w:p>
    <w:p>
      <w:pPr>
        <w:pStyle w:val="Normal"/>
        <w:tabs>
          <w:tab w:val="clear" w:pos="720"/>
          <w:tab w:val="left" w:pos="3984" w:leader="none"/>
        </w:tabs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EEECE1" w:val="clear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Comparison YTD (note actuals are compared against the approved 2016 budget figures)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Actual Total Income for Jan – Feb period was $20,140 and in line with the budgeted figure of $20,838.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4000 – Landscaping expense came in higher than budget at $7,249 compared to forecast figure of $6,018. </w:t>
      </w:r>
    </w:p>
    <w:p>
      <w:pPr>
        <w:pStyle w:val="Normal"/>
        <w:spacing w:lineRule="auto" w:line="240" w:before="0" w:after="0"/>
        <w:ind w:firstLine="270"/>
        <w:contextualSpacing/>
        <w:rPr/>
      </w:pPr>
      <w:r>
        <w:rPr>
          <w:b/>
          <w:sz w:val="24"/>
          <w:szCs w:val="24"/>
        </w:rPr>
        <w:t>3.</w:t>
        <w:tab/>
        <w:t xml:space="preserve">4200 – Maintenance expense came in slightly higher than budget at $3,640 compared to budget of    </w:t>
      </w:r>
    </w:p>
    <w:p>
      <w:pPr>
        <w:pStyle w:val="Normal"/>
        <w:spacing w:lineRule="auto" w:line="240" w:before="0" w:after="0"/>
        <w:ind w:firstLine="27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$3,483.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5000 – Utilities came in higher at $6,783.05 compared to budget estimate of $5,025 mainly due to increased expense on Water &amp; Sewer for the month. Note the budget assigns smooth equal monthly estimates over the course of a year, and so due to timing of actual bills, expenses will vary in comparison to budget at times.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6000 – Administration fees came in at $1,040 compared to budget of $6,227. 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Net Operating Income (NOI) as per the financial statement for the period came in at $1,424 compared to budgeted amount of $85.20.</w:t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erve Dues – 4-plex units</w:t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/>
      </w:pPr>
      <w:r>
        <w:rPr>
          <w:sz w:val="24"/>
          <w:szCs w:val="24"/>
        </w:rPr>
        <w:t xml:space="preserve">Letter to go out from Noah in April that will advise of 2016 reserve contributions due from all homeowners and correct the error incurred in 2015 relating to the 4-plex units.  Noah will invoice the upstairs units an additional $58, and deduct $58 from the downstairs unit.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016 Reserve Budget Scope of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he membrane replacement of bayside deck and the sealcoat of the bayside path are planned for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Red Zone pool costs will address the cited violations which have not been addressed in the HBC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serve budget.  Once the Pool Taskforce has completed their recommendations, the board will consider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he  identified item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Maintenance – Dan Redmond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#419 – Water Intrusion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Kitchen ceiling – leak.  Pavers removed, areas patched.  Still moisture.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Garage leak shows no more moisture, sheetrock can now be replaced.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Dan to meet with roofer to see about replacing the total membrane on 419 bay side deck.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wer Lid damaged by street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Dan to get bids to replace the lid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#505 – Water Intrusion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Leak in street-side room upstairs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y Rot – east side detached garage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Steve will buy a product to stop the dry rot.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Garden Light + 1 Path Light out</w:t>
      </w:r>
    </w:p>
    <w:p>
      <w:pPr>
        <w:pStyle w:val="Normal"/>
        <w:spacing w:lineRule="auto" w:line="240" w:before="0" w:after="0"/>
        <w:ind w:left="1350" w:hanging="0"/>
        <w:contextualSpacing/>
        <w:rPr/>
      </w:pPr>
      <w:r>
        <w:rPr>
          <w:sz w:val="24"/>
          <w:szCs w:val="24"/>
        </w:rPr>
        <w:t>Dan will take care of light bulb replacement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eet Address Sign – damaged (437-507)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TAP Plastics creating new box; should be ready next week.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ndscape – Sally Anderson &amp; Donna Hempstead </w:t>
      </w:r>
    </w:p>
    <w:p>
      <w:pPr>
        <w:pStyle w:val="NormalWeb"/>
        <w:numPr>
          <w:ilvl w:val="0"/>
          <w:numId w:val="4"/>
        </w:numPr>
        <w:shd w:fill="FDFDFD" w:val="clear"/>
        <w:spacing w:before="0" w:after="0"/>
        <w:rPr>
          <w:color w:val="000000"/>
        </w:rPr>
      </w:pPr>
      <w:r>
        <w:rPr>
          <w:color w:val="000000"/>
        </w:rPr>
        <w:t>Hazel attended the Homes Red Zone landscape meeting.  She plans to attend their monthly meetings going forward.</w:t>
      </w:r>
    </w:p>
    <w:p>
      <w:pPr>
        <w:pStyle w:val="NormalWeb"/>
        <w:numPr>
          <w:ilvl w:val="0"/>
          <w:numId w:val="4"/>
        </w:numPr>
        <w:shd w:fill="FDFDFD" w:val="clear"/>
        <w:spacing w:before="0" w:after="0"/>
        <w:rPr/>
      </w:pPr>
      <w:r>
        <w:rPr>
          <w:color w:val="000000"/>
        </w:rPr>
        <w:t xml:space="preserve">Sally and Donna:  mowing weekly now, tulips coming up, Sally and Donna met with crew supervisor Kelly; extra work done on east end of property.  </w:t>
      </w:r>
    </w:p>
    <w:p>
      <w:pPr>
        <w:pStyle w:val="NormalWeb"/>
        <w:shd w:fill="FDFDFD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urance – Dan Redmond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te Farm rep Jay Puppo attended Feb annual meeting.  Information in Feb Annual meeting minutes, posted on website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of Committee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ool – Rec Room:  Art Parker, chair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Phase 1: Condos are willing to fund repair/replace work only; once scope of work is identified and three bids received. 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hases 2 and 3, needs identification and scope of work, plus three bids.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meeting:  Sean/ Marty Owens from Condos; 4 members from Homes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hase 1:  fence around pool area, handrail in pool, suction vacuum in pool.</w:t>
      </w:r>
    </w:p>
    <w:p>
      <w:pPr>
        <w:pStyle w:val="Normal"/>
        <w:spacing w:lineRule="auto" w:line="240" w:before="0" w:after="0"/>
        <w:ind w:left="207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NooN</w:t>
      </w:r>
    </w:p>
    <w:p>
      <w:pPr>
        <w:pStyle w:val="Normal"/>
        <w:spacing w:lineRule="auto" w:line="240" w:before="0" w:after="0"/>
        <w:ind w:left="630" w:hanging="0"/>
        <w:contextualSpacing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teve Alexander will attend the next meeting to determine if he’ll be the HBC rep.</w:t>
      </w:r>
    </w:p>
    <w:p>
      <w:pPr>
        <w:pStyle w:val="Normal"/>
        <w:spacing w:lineRule="auto" w:line="240" w:before="0" w:after="0"/>
        <w:ind w:left="17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ind w:left="9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BOT – Hayden Island Plan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Hazel Larpenteur and Sean Penrith attended meeting with City regarding the Hayden Island Plan as it pertains to a bike path around the island, including around Hayden Bay.  Sean wrote a letter of concern on behalf of condos, which is posted on our website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Expense Approval Protocal</w:t>
      </w:r>
    </w:p>
    <w:p>
      <w:pPr>
        <w:pStyle w:val="ListParagraph"/>
        <w:ind w:left="1710" w:hanging="0"/>
        <w:rPr>
          <w:sz w:val="24"/>
          <w:szCs w:val="24"/>
        </w:rPr>
      </w:pPr>
      <w:r>
        <w:rPr>
          <w:sz w:val="24"/>
          <w:szCs w:val="24"/>
        </w:rPr>
        <w:t>Any invoice/payment over $1,000 requires a second signature. As treasurer, Sean is the primary signer.  Amy, as vice president/secretary, will be the second signer, if necessar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ty to contact neighboring homeowners’ groups to see if they are interested in shutting down the walking path around bay on a particular day to reinforce private property. 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my to give Marty a list of associations, including chair name, phone number, email.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Perhaps a good day to shut down HB Condos path is the day that the path will be seal coated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adjourned at 6:56 P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oard Meetings:</w:t>
      </w:r>
      <w:r>
        <w:rPr>
          <w:sz w:val="24"/>
          <w:szCs w:val="24"/>
        </w:rPr>
        <w:t xml:space="preserve"> 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urs, 6:00 PM, in the Recreation Roo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016 Board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esident&amp; Treasurer</w:t>
        <w:tab/>
        <w:tab/>
        <w:tab/>
        <w:tab/>
        <w:t>Sean Penrith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ice President, Secretary &amp; Website</w:t>
        <w:tab/>
        <w:tab/>
        <w:t xml:space="preserve">Amy Welch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aintenance &amp; Insurance      </w:t>
        <w:tab/>
        <w:tab/>
        <w:tab/>
        <w:t xml:space="preserve">Dan Redmond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ndscape </w:t>
        <w:tab/>
        <w:tab/>
        <w:tab/>
        <w:tab/>
        <w:tab/>
        <w:t>Hazel Larpenteur; Sally Anderson &amp; Donna Hempstead\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irector</w:t>
        <w:tab/>
        <w:tab/>
        <w:tab/>
        <w:tab/>
        <w:tab/>
        <w:t>Steve Alexander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INooN rep     </w:t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myhaydenisland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/Tennis Court/Rec Room (Red Zo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d Zone</w:t>
        <w:tab/>
        <w:tab/>
        <w:tab/>
        <w:t xml:space="preserve">        </w:t>
        <w:tab/>
        <w:tab/>
        <w:t>Sean Penrith &amp; Marty Owe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do Rep to Homes Meetings     </w:t>
        <w:tab/>
        <w:tab/>
        <w:t>Karen Brumbaugh &amp; Hazel Larpenteu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shd w:fill="DDD9C3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rFonts w:ascii="Calibri" w:hAnsi="Calibri" w:cs="Wingding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18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Wingdings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hyperlink" Target="http://www.myhaydenisland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34:00Z</dcterms:created>
  <dc:creator>Bill</dc:creator>
  <dc:description/>
  <cp:keywords/>
  <dc:language>en-US</dc:language>
  <cp:lastModifiedBy>Bill</cp:lastModifiedBy>
  <cp:lastPrinted>2015-03-30T09:24:00Z</cp:lastPrinted>
  <dcterms:modified xsi:type="dcterms:W3CDTF">2016-03-28T15:35:00Z</dcterms:modified>
  <cp:revision>8</cp:revision>
  <dc:subject/>
  <dc:title/>
</cp:coreProperties>
</file>