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Bridge City, property managers </w:t>
        <w:tab/>
        <w:tab/>
        <w:tab/>
        <w:tab/>
        <w:tab/>
        <w:t xml:space="preserve">                                                  Kate Dormer, account manage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, #300                                                                                                                             kate.dormer@bridgecitycm.com</w:t>
        <w:tab/>
        <w:t xml:space="preserve">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               </w:t>
        <w:tab/>
        <w:t xml:space="preserve">   503 654 0118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OLE_LINK20"/>
      <w:bookmarkStart w:id="1" w:name="OLE_LINK19"/>
      <w:bookmarkEnd w:id="0"/>
      <w:bookmarkEnd w:id="1"/>
      <w:r>
        <w:rPr>
          <w:b/>
        </w:rPr>
        <w:t>Minu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hurs, May 24, 2017 6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eation Room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L HOMEOWNERS ARE ENCOURAGED TO ATTEN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s Pre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Steve Alexand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zel Larpenteur, Sean Penrit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an Redmond.   Amy Welch phoning into the mee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ndscape Rep Presen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lly Anderson and Donna Hempste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meowne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Debra Alexander, Karen Brumbaugh, Sarah Warnick &amp; Ian R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ean Penrith call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meeting to order at 6:05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ard Minutes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utes posted on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hbcondos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an Redmond moved and Hazel Larpenteur seconded to approve the April board minutes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S  5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NO 0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easurer’s Report for the month of April, 20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ay 24, 20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Geneva"/>
          <w:b/>
          <w:b/>
          <w:u w:val="single"/>
        </w:rPr>
      </w:pPr>
      <w:r>
        <w:rPr>
          <w:rFonts w:cs="Geneva"/>
          <w:b/>
          <w:u w:val="single"/>
        </w:rPr>
        <w:t>Balance Sheet a.o. 4/30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Subtitle"/>
        <w:numPr>
          <w:ilvl w:val="0"/>
          <w:numId w:val="5"/>
        </w:numPr>
        <w:spacing w:before="0" w:after="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h account closed out higher at $40,938compared to $33,008 for the month before. </w:t>
      </w:r>
    </w:p>
    <w:p>
      <w:pPr>
        <w:pStyle w:val="Subtitle"/>
        <w:numPr>
          <w:ilvl w:val="0"/>
          <w:numId w:val="1"/>
        </w:numPr>
        <w:spacing w:before="0" w:after="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Assets increased to $171,953 from $164,017 the previous month.</w:t>
      </w:r>
    </w:p>
    <w:p>
      <w:pPr>
        <w:pStyle w:val="Subtitle"/>
        <w:numPr>
          <w:ilvl w:val="0"/>
          <w:numId w:val="1"/>
        </w:numPr>
        <w:spacing w:before="0" w:after="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wner prepayments closed at $10,747; higher than the $6,335 figure for the previous month</w:t>
      </w:r>
    </w:p>
    <w:p>
      <w:pPr>
        <w:pStyle w:val="Subtitle"/>
        <w:numPr>
          <w:ilvl w:val="0"/>
          <w:numId w:val="1"/>
        </w:numPr>
        <w:spacing w:before="0" w:after="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Reserve funds totaled $131,014 in line with the $131,009 the month before.</w:t>
      </w:r>
    </w:p>
    <w:p>
      <w:pPr>
        <w:pStyle w:val="Subtitle"/>
        <w:numPr>
          <w:ilvl w:val="0"/>
          <w:numId w:val="1"/>
        </w:numPr>
        <w:spacing w:before="0" w:after="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Capital stood higher at $30,190 compared to $26,672 for the previous month.</w:t>
      </w:r>
    </w:p>
    <w:p>
      <w:pPr>
        <w:pStyle w:val="Subtitle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Geneva" w:ascii="Calibri" w:hAnsi="Calibri"/>
          <w:sz w:val="22"/>
          <w:szCs w:val="22"/>
          <w:u w:val="single"/>
        </w:rPr>
        <w:t>Cash Flow Statement</w:t>
      </w:r>
      <w:r>
        <w:rPr>
          <w:rFonts w:cs="Calibri" w:ascii="Calibri" w:hAnsi="Calibri"/>
          <w:sz w:val="22"/>
          <w:szCs w:val="22"/>
          <w:u w:val="single"/>
        </w:rPr>
        <w:t xml:space="preserve"> for the Month</w:t>
      </w:r>
    </w:p>
    <w:p>
      <w:pPr>
        <w:pStyle w:val="Subtitle"/>
        <w:numPr>
          <w:ilvl w:val="0"/>
          <w:numId w:val="6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Operating Income for the month came in at $10,381. Note that since Noah uses cash accounting instead of the accrual method, there can be variances due to timing of dues payment.</w:t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ssociation’s Total Operating Expense for the month was fairly reasonable at $6,863 (March was $13,148). </w:t>
      </w:r>
    </w:p>
    <w:p>
      <w:pPr>
        <w:pStyle w:val="Subtitle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et Operating Income for the month came in at $3,518, higher than -$2,766 for the month before. </w:t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udget Comparison YTD (note actuals are compared against the approved 2017 budget figures)</w:t>
      </w:r>
    </w:p>
    <w:p>
      <w:pPr>
        <w:pStyle w:val="Subtitle"/>
        <w:numPr>
          <w:ilvl w:val="0"/>
          <w:numId w:val="7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al Total Income for Jan-Apr period was $41,526 in line with the budgeted figure of $41,532</w:t>
      </w:r>
    </w:p>
    <w:p>
      <w:pPr>
        <w:pStyle w:val="Subtitl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00 – Landscaping expense came in lower than budget at $9,857 compared to forecast figure of $11,508</w:t>
      </w:r>
    </w:p>
    <w:p>
      <w:pPr>
        <w:pStyle w:val="Subtitl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200 – Maintenance expense came in lower at $4,679 compared to budget of $6,950 </w:t>
      </w:r>
    </w:p>
    <w:p>
      <w:pPr>
        <w:pStyle w:val="Subtitl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0 – Utilities came in lower than budget at $9,868 compared to budget estimate of $11,708</w:t>
      </w:r>
    </w:p>
    <w:p>
      <w:pPr>
        <w:pStyle w:val="Subtitl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00 – Administration fees came in lower at $8,351 compared to budget of $11,345</w:t>
      </w:r>
    </w:p>
    <w:p>
      <w:pPr>
        <w:pStyle w:val="Subtitl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Operating Expense totaled $32,778, lower than the forecasted figure of $41,52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</w:rPr>
        <w:t>Net Operating Income (NOI) as per the financial statement for the period came in at $8,748 compared to budgeted amount of $10.16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ten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ing items ar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New Poles ordered - #421 and #543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#543 gas line permit &amp; inspection and dumpster removal by 5/31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#543 – possibly replace entry, after pole replaced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 Owens’ unit causing leak on bay side to the Brumbaugh unit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Brumbaugh can lights – need to be checked for repai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dscape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inklers now on, using river water.</w:t>
      </w:r>
    </w:p>
    <w:p>
      <w:pPr>
        <w:pStyle w:val="Normal"/>
        <w:shd w:fill="FDFDFD" w:val="clear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urance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  No claim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 Zone –Sean Penrith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bra and Sean attended the Homes meeting regarding the Red Zone.  Concern was expressed that Enstrom does not have a CCB number, which means that he may not have the correct licensing to complete the work.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B Board to compose memo to Homes Board addressing licensing, permits, and construction contract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erty Management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MI is a company that Debra Alexander recommends.  Bid being pursued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– Dan and Sean will look into additional exterior light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omeowners may want to turn on lighting outside and install their own residential alarm syste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i/>
          <w:sz w:val="24"/>
          <w:szCs w:val="24"/>
        </w:rPr>
        <w:t>Meeting adjourned at 7:21 P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S  5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O 0 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hd w:fill="DDD9C3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sectPr>
      <w:footerReference w:type="default" r:id="rId4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Franklin Gothic Book" w:hAnsi="Franklin Gothic Book" w:eastAsia="Perpetua" w:cs="Perpetua"/>
      <w:sz w:val="28"/>
      <w:szCs w:val="24"/>
    </w:rPr>
  </w:style>
  <w:style w:type="character" w:styleId="TitleChar">
    <w:name w:val="Title Ch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bcondo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07:00Z</dcterms:created>
  <dc:creator>Bill</dc:creator>
  <dc:description/>
  <dc:language>en-US</dc:language>
  <cp:lastModifiedBy>Bill</cp:lastModifiedBy>
  <cp:lastPrinted>2017-04-26T15:52:00Z</cp:lastPrinted>
  <dcterms:modified xsi:type="dcterms:W3CDTF">2017-05-28T17:10:00Z</dcterms:modified>
  <cp:revision>3</cp:revision>
  <dc:subject/>
  <dc:title/>
</cp:coreProperties>
</file>