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yden Bay Condominiums</w:t>
        <w:tab/>
        <w:tab/>
        <w:tab/>
        <w:tab/>
        <w:tab/>
        <w:t xml:space="preserve">                                                  Lillian Parker, Bookkeep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15 N Tomahawk Is Dr                                                                                                                                         202 N Hayden Bay Drive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rtland, OR 97217-7923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Portland, OR 97217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lillian@edosit.com     </w:t>
        <w:tab/>
        <w:t xml:space="preserve">   </w:t>
        <w:tab/>
        <w:tab/>
        <w:tab/>
        <w:t xml:space="preserve">      </w:t>
        <w:tab/>
        <w:tab/>
        <w:tab/>
        <w:tab/>
      </w:r>
      <w:bookmarkStart w:id="0" w:name="OLE_LINK20"/>
      <w:bookmarkStart w:id="1" w:name="OLE_LINK19"/>
      <w:r>
        <w:rPr>
          <w:sz w:val="20"/>
          <w:szCs w:val="20"/>
        </w:rPr>
        <w:t xml:space="preserve">    </w:t>
      </w:r>
      <w:r>
        <w:rPr>
          <w:b/>
        </w:rPr>
        <w:t>April 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Apr 26, 2018 6:00 P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nna Hempstead (Landscape/Maintenance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azel Larpenteur (Insurance); Amy Welch (Secreta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 Ab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ean Penri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eowners Present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arah Warnick &amp; Ian R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called to order at 6:02 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teve Alexander and Hazel Larpenteur seconded to approve the March minut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S  4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O 0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reasurer’s Report: </w:t>
      </w:r>
      <w:r>
        <w:rPr>
          <w:sz w:val="24"/>
          <w:szCs w:val="24"/>
        </w:rPr>
        <w:t>Sean absent, report deferred to M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D Ladder, deferred to May meeting when Sean pres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MA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TENANCE Donna Hempstea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</w:t>
      </w:r>
      <w:r>
        <w:rPr>
          <w:b/>
        </w:rPr>
        <w:t xml:space="preserve">Maintenance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of leaks at 419 (Spina) &amp; 421 (Hempstead) – in garage area – repair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tative Roof Repair at 525 (March) – by second story gas fireplace chimney - repair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#407 (Dimick) – replace rotten boards on bayside patio &amp; check patio pole - DEFERR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l Awning at #547 (Weinman) – Rose City Awning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 Awning at #543 (Brumbaugh) – Rose City Awning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int spot on Owens’ deck where Caulked – Weather Delay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concrete slabs for New lighting fixtures – David Nelson to complete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t bids to repair sidewalk (replace cement?) – by #549 and #421 – IN PROGRESS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19-421 Address Stand by street – in need of repair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LANDSCAPE – Sally Anderson &amp; Donna Hempst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klers are now “on.”  Some flowers planted.  Lawn has been plugged.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INSURANCE – Hazel Larpente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el to connect with HB Homes owner and insurance agent Rob Johns for more information regarding what should be included in our Condo policy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 Johns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johns@comcast.net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5 N Lotus Beach Dr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3-314-00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Red Zone – Sean Penrith &amp; Amy Welch (Pool area); Hazel Larpenteur (Landscap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d/Contract signed with Paradise Restored.  Permits now being pulled for the work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Alden and Ivonna Hagen are supervising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OLD BUSINES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s Shut Off in Case of Emergen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eve to get 8” wrenches and zip-tie them to the meters.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na to help Steve locate meter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completed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still coming irregularly to the Condo mailbox.  Kenton, Columbia Crossings (515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hawk) and the City of Portland Planning have been advi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zel discussed earthquake preparednes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ow to deal with that emergency.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zel to connect to HINooN Neighborhood Emergency Team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llian to send out not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homeowners in May regarding the first of two payments for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8 assessment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NEW BUSINES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lorfulListAccent1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eting adjourned at 6:30 P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nna moved and Steve seconded to adjour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ES  4    NO  0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  <w:bookmarkEnd w:id="1"/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22:00Z</dcterms:created>
  <dc:creator>Bill</dc:creator>
  <dc:description/>
  <dc:language>en-US</dc:language>
  <cp:lastModifiedBy>Bill</cp:lastModifiedBy>
  <cp:lastPrinted>2017-10-20T10:13:00Z</cp:lastPrinted>
  <dcterms:modified xsi:type="dcterms:W3CDTF">2018-05-01T17:22:00Z</dcterms:modified>
  <cp:revision>2</cp:revision>
  <dc:subject/>
  <dc:title/>
</cp:coreProperties>
</file>