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yden Bay Condominiums</w:t>
        <w:tab/>
        <w:tab/>
        <w:tab/>
        <w:tab/>
        <w:tab/>
        <w:t xml:space="preserve">                                                  Lillian Parker, Bookkeepe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585 N Tomahawk Is Dr                                                                                                                                         202 N Hayden Bay Drive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rtland, OR 97217   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Portland, OR 97217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lillian@edosit.com     </w:t>
        <w:tab/>
        <w:t xml:space="preserve">   </w:t>
        <w:tab/>
        <w:tab/>
        <w:tab/>
        <w:t xml:space="preserve">      </w:t>
        <w:tab/>
        <w:tab/>
        <w:tab/>
        <w:tab/>
      </w:r>
      <w:bookmarkStart w:id="0" w:name="OLE_LINK20"/>
      <w:bookmarkStart w:id="1" w:name="OLE_LINK19"/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December</w:t>
      </w:r>
      <w:r>
        <w:rPr>
          <w:b/>
        </w:rPr>
        <w:t xml:space="preserve"> Minut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rs, Dec 20, 2018 - 6:00 PM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C00000"/>
          <w:sz w:val="16"/>
          <w:szCs w:val="16"/>
        </w:rPr>
      </w:pPr>
      <w:r>
        <w:rPr>
          <w:b/>
          <w:cap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aps/>
          <w:color w:val="C00000"/>
          <w:sz w:val="12"/>
          <w:szCs w:val="12"/>
        </w:rPr>
      </w:pPr>
      <w:r>
        <w:rPr>
          <w:b/>
          <w:caps/>
          <w:color w:val="C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LL HOMEOWNERS ARE ENCOURAGED TO ATTEN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Members Present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nna Hempstead (Landscape/Maintenance),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azel Larpenteur (Insurance),  Amy Welch (Secretar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Members Not Present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Steve Alexander, Sean Penrith (President &amp; Treasure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meowners Present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arah Warnick &amp; Ian Ra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ing called to order by Donna Hempstead at 6:05 P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ard Minutes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utes posted on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hbcondos.org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azel Larpenteur moved and Donna Hempstead seconded to approve the November minutes, with following changes: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Hazel abs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ed Zon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Landscape bid not chosen for 2019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eve moved and Donna secon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approve October minu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YES 3</w:t>
      </w:r>
      <w:r>
        <w:rPr>
          <w:rFonts w:cs="Times New Roman" w:ascii="Times New Roman" w:hAnsi="Times New Roman"/>
          <w:b/>
          <w:sz w:val="24"/>
          <w:szCs w:val="24"/>
        </w:rPr>
        <w:t xml:space="preserve">   NO 0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asurer’s Report: </w:t>
      </w:r>
      <w:r>
        <w:rPr>
          <w:rFonts w:cs="Times New Roman" w:ascii="Times New Roman" w:hAnsi="Times New Roman"/>
          <w:sz w:val="24"/>
          <w:szCs w:val="24"/>
        </w:rPr>
        <w:t xml:space="preserve">Sean Penri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yed until Sean’s return.</w:t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19 Bud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 and Lillian presented a draft budget to the board for com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a to speak to Sean regarding proposed Reserve expenditures for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t possible to lower the dues somewhat in 2019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MA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TENANCE Donna Hempste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70C0"/>
          <w:sz w:val="8"/>
          <w:szCs w:val="8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Water problem – Water Bureau called, came and flushed system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end, stone loose by mailbox, repaired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tters cleaned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LANDSCAPE – Sally Anderson &amp; Donna Hempstea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Big trees trimmed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INSURANCE – Hazel Larpente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zel received a complete copy of the Condo Policy and will review and bring comments to the next mee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zel to connect with HB Homes owner and insurance agent Rob Johns for more information regarding what should be included in our Condo policy.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b Johns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bjohns@comcast.net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03-314-00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Red Zone – Sean Penrith &amp; Amy Welch (Pool area); Hazel Larpenteur (Landscaping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el Larpenteur resigned from the Red Zone Landscaping board; the condo board appreciates her time spent on this project.  Ivonna, Red Zone Landscape chair, to be notified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l Room Keypad 3 6 9 8 5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OLD BUSINESS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Budget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Sean forwarded a draft budget for comment. 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regarding different categories, and ways to possibly reduce d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16"/>
          <w:szCs w:val="16"/>
        </w:rPr>
      </w:pPr>
      <w:r>
        <w:rPr>
          <w:rFonts w:cs="Times New Roman" w:ascii="Times New Roman" w:hAnsi="Times New Roman"/>
          <w:b/>
          <w:color w:val="4F81BD"/>
          <w:sz w:val="16"/>
          <w:szCs w:val="16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nna adjourned the meeting at 6:37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End w:id="0"/>
      <w:bookmarkEnd w:id="1"/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4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Franklin Gothic Book" w:hAnsi="Franklin Gothic Book" w:eastAsia="Perpetua" w:cs="Perpetua"/>
      <w:sz w:val="28"/>
      <w:szCs w:val="24"/>
    </w:rPr>
  </w:style>
  <w:style w:type="character" w:styleId="TitleChar">
    <w:name w:val="Title Ch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Perpetua" w:cs="Perpetua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Ox90f0a6403eox186298aab4defaultstyle">
    <w:name w:val="ox-90f0a6403e-ox-186298aab4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bcondo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20:00Z</dcterms:created>
  <dc:creator>Bill</dc:creator>
  <dc:description/>
  <cp:keywords/>
  <dc:language>en-US</dc:language>
  <cp:lastModifiedBy>Bill</cp:lastModifiedBy>
  <cp:lastPrinted>2018-10-15T09:57:00Z</cp:lastPrinted>
  <dcterms:modified xsi:type="dcterms:W3CDTF">2018-12-22T19:23:00Z</dcterms:modified>
  <cp:revision>5</cp:revision>
  <dc:subject/>
  <dc:title/>
</cp:coreProperties>
</file>