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yden Bay Condominiums</w:t>
        <w:tab/>
        <w:tab/>
        <w:tab/>
        <w:tab/>
        <w:tab/>
        <w:t xml:space="preserve">                                                  Lillian Parker, Bookkeep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585 N Tomahawk Is Dr                                                                                                                                         202 N Hayden Bay Drive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rtland, OR 97217   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Portland, OR 97217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lillian@edosit.com     </w:t>
        <w:tab/>
        <w:t xml:space="preserve">   </w:t>
        <w:tab/>
        <w:tab/>
        <w:tab/>
        <w:t xml:space="preserve">      </w:t>
        <w:tab/>
        <w:tab/>
        <w:tab/>
        <w:tab/>
      </w:r>
      <w:bookmarkStart w:id="0" w:name="OLE_LINK20"/>
      <w:bookmarkStart w:id="1" w:name="OLE_LINK19"/>
      <w:r>
        <w:rPr>
          <w:sz w:val="20"/>
          <w:szCs w:val="20"/>
        </w:rPr>
        <w:t xml:space="preserve">        </w:t>
      </w:r>
      <w:r>
        <w:rPr>
          <w:b/>
        </w:rPr>
        <w:t>June Minut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Board of Directors’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, June 28, 2018 6:00 P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JULY MEETING C</w:t>
      </w:r>
      <w:r>
        <w:rPr>
          <w:b/>
          <w:caps/>
          <w:color w:val="C00000"/>
        </w:rPr>
        <w:t>ANCELLED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</w:rPr>
        <w:t>Next MEETING:  Aug 23, 6 PM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C00000"/>
          <w:sz w:val="12"/>
          <w:szCs w:val="12"/>
        </w:rPr>
      </w:pPr>
      <w:r>
        <w:rPr>
          <w:b/>
          <w:caps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LL HOMEOWNERS ARE ENCOURAGED TO ATTEN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Members Present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ean Penrith (President &amp; Treasurer), Steve Alexand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nna Hempstead (Landscape/Maintenance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azel Larpenteur (Insurance); Amy Welch (Secretar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meowners Present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ally Anderson, Sarah Warnick &amp; Ian R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y Welch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cording secret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l to Ord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called to order at 6:02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oard Minutes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posted on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hbcondos.org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azel Larpenteur moved and Sean Penrith seconded to approve the May minutes, with the following corrections: Steve not at last meeting; CD purchases changed from $25,000 to $30,000 each through Ally Bank (9, 12, 18 month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S  5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NO 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’s Report: </w:t>
      </w:r>
      <w:r>
        <w:rPr>
          <w:rFonts w:cs="Times New Roman" w:ascii="Times New Roman" w:hAnsi="Times New Roman"/>
          <w:sz w:val="24"/>
          <w:szCs w:val="24"/>
        </w:rPr>
        <w:t>Sean Penrith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easurer’s Report for the month of May, 2018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June 28, 2018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Geneva"/>
          <w:b/>
          <w:u w:val="single"/>
        </w:rPr>
        <w:t xml:space="preserve">Balance Sheet a.o. 05/31/18 </w:t>
      </w:r>
    </w:p>
    <w:p>
      <w:pPr>
        <w:pStyle w:val="Subtitle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. Cash account closed out at $62,807.95, higher than $47,712 at the end of April 2018.</w:t>
        <w:br/>
        <w:t>2. Total Assets closed at $145,371, a little higher than the $144,731 the previous month.</w:t>
        <w:br/>
        <w:t>3. General Reserve funds totaled $117,415, in line with the $117,405 the month before.</w:t>
        <w:br/>
        <w:t>4. Net Income stood at -$32,572 compared to -$33,213 as of the end of April.</w:t>
        <w:br/>
        <w:t>5. Note that we contributed $31,650 to the RZ Pool project and $3,656 to the Reserve.</w:t>
      </w:r>
    </w:p>
    <w:p>
      <w:pPr>
        <w:pStyle w:val="Subtitle"/>
        <w:spacing w:lineRule="auto" w:line="276"/>
        <w:jc w:val="left"/>
        <w:rPr/>
      </w:pPr>
      <w:r>
        <w:rPr>
          <w:rFonts w:eastAsia="Calibri" w:cs="Geneva" w:ascii="Calibri" w:hAnsi="Calibri"/>
          <w:b/>
          <w:sz w:val="22"/>
          <w:szCs w:val="22"/>
          <w:u w:val="single"/>
        </w:rPr>
        <w:t>Cash Flow Statemen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or the Month</w:t>
      </w:r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 xml:space="preserve">1. Total Operating Income for the month came in at $10,386. </w:t>
        <w:br/>
        <w:t>2. The Association’s Total Operating Expense for the month was $9,745</w:t>
        <w:br/>
        <w:t xml:space="preserve">3. Net Operating Income for the month came in at $640.95 </w:t>
      </w:r>
    </w:p>
    <w:p>
      <w:pPr>
        <w:pStyle w:val="Subtitl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erating Budget Comparison YTD (note actuals are compared against the draft 2018 budget figures)</w:t>
        <w:br/>
      </w:r>
      <w:r>
        <w:rPr>
          <w:rFonts w:cs="Calibri" w:ascii="Calibri" w:hAnsi="Calibri"/>
          <w:sz w:val="22"/>
          <w:szCs w:val="22"/>
        </w:rPr>
        <w:t>1. Actual Total Income for Jan-May period was $51,882. The Dues income closes matches budget of $51,904.</w:t>
        <w:br/>
        <w:t>2. 4000 – Landscaping expense came in a lower than budget at $9,205 compared to forecast figure of $14,374.</w:t>
        <w:br/>
        <w:t xml:space="preserve">3. 4200 – Maintenance expense came in lower at $8,200 compared to budget of $19,188. </w:t>
        <w:br/>
        <w:t xml:space="preserve">4. 5000 – Utilities came in lower than budget at $12,455 compared to budget estimate of $13,077. </w:t>
        <w:br/>
        <w:t>5. 6000 – Administration fees came in at $9,840 compared to budget of $9,850.</w:t>
        <w:br/>
        <w:t>6. Total Operating Expense came in at $39,701, lower than the forecasted figure of $47,490.</w:t>
        <w:br/>
        <w:t>7. Net Operating Income (NOI) as per the financial statement for the period came in at -$12,180, compared to budgeted amount of $4,4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MAI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TENANCE Donna Hempste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8"/>
          <w:szCs w:val="8"/>
        </w:rPr>
        <w:t xml:space="preserve">        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#407 (Dimick) – replace rotten boards/patio on bayside patio &amp; check patio pole - DEFERR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l &amp; Clean Awning at #547 (Weinman) – Rose City Awning – complet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lace Awning at #543 (Brumbaugh) – Rose City Awning – complet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05 (Warnick) – Removed gas line in drain pipe - completed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bids to repair sidewalk (replace cement?) – by #549 and #421 – IN PROGRESS</w:t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#419-421 Address Stand by street – not completed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LANDSCAPE – Sally Anderson &amp; Donna Hempstea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Transplanted pansies to address signs; planted red petuni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HBC sign – prepped for paintin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Planted driveway island with new flowe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Herb garden box installed – please us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#437 – bushes trimm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#429-505 – Locust tree prun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#419 to East End 4-plex: pruned spruce, pines, maple, large rhodie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Slug bait on hostas (second application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Ivy along bayside walk – trimme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River Bank cleared of overgrown areas – prepare for July 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Met with Brightview supervisor – big pruning in Jul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#439-511: reset 2 sprinkler head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INSURANCE – Hazel Larpente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to connect with HB Homes owner and insurance agent Rob Johns for more information regarding what should be included in our Condo policy.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 Johns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bjohns@comcast.net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5 N Lotus Beach Dr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03-314-0041</w:t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D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ed Zone – Sean Penrith &amp; Amy Welch (Pool area); Hazel Larpenteur (Landscapin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ndscape Committee (Red Zone) reorganized, new chair is Constance Grecco; members also inclu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t Blount, Hazel and Ivonna Hage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 work to begin Mon, July 2, 2018</w:t>
      </w:r>
      <w:r>
        <w:rPr>
          <w:rFonts w:cs="Times New Roman" w:ascii="Times New Roman" w:hAnsi="Times New Roman"/>
          <w:sz w:val="24"/>
          <w:szCs w:val="24"/>
        </w:rPr>
        <w:t xml:space="preserve"> – estimated completion date is Aug 30 – Ivonna Hagen, in char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tbl>
      <w:tblPr>
        <w:tblW w:w="5000" w:type="pct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tted" w:sz="6" w:space="0" w:color="DDDDDD"/>
              <w:left w:val="dotted" w:sz="6" w:space="0" w:color="DDDDDD"/>
              <w:bottom w:val="dotted" w:sz="6" w:space="0" w:color="DDDDDD"/>
              <w:right w:val="dotted" w:sz="6" w:space="0" w:color="DDDDDD"/>
            </w:tcBorders>
            <w:shd w:fill="F2FA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UICTFontTextStyleBody;Times New Roman" w:ascii="UICTFontTextStyleBody;Times New Roman" w:hAnsi="UICTFontTextStyleBody;Times New Roman"/>
                    </w:rPr>
                    <w:t>You have the ability to track the project, view &amp; upload photos, new change orders, and other critical information regarding your project.</w:t>
                    <w:br/>
                    <w:br/>
                    <w:t> </w:t>
                  </w:r>
                  <w:hyperlink r:id="rId4" w:tgtFrame="_blank">
                    <w:r>
                      <w:rPr>
                        <w:rStyle w:val="InternetLink"/>
                        <w:rFonts w:cs="UICTFontTextStyleBody;Times New Roman" w:ascii="UICTFontTextStyleBody;Times New Roman" w:hAnsi="UICTFontTextStyleBody;Times New Roman"/>
                        <w:color w:val="007DBC"/>
                      </w:rPr>
                      <w:t>https://buildertrend.net/ownerActivation.aspx?actCode2=k0hO9bhEW9sCuTl</w:t>
                    </w:r>
                  </w:hyperlink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Ox90f0a6403eox186298aab4defaultstyle"/>
        <w:shd w:fill="FFFFFF" w:val="clear"/>
        <w:spacing w:before="0" w:after="24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Login:</w:t>
      </w:r>
      <w:r>
        <w:rPr>
          <w:rFonts w:cs="Helvetica" w:ascii="Helvetica" w:hAnsi="Helvetica"/>
          <w:color w:val="000000"/>
          <w:sz w:val="20"/>
          <w:szCs w:val="20"/>
        </w:rPr>
        <w:t>        haydenbay</w:t>
      </w:r>
    </w:p>
    <w:p>
      <w:pPr>
        <w:pStyle w:val="NormalWeb"/>
        <w:shd w:fill="FFFFFF" w:val="clear"/>
        <w:spacing w:before="0" w:after="24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Password:</w:t>
      </w:r>
      <w:r>
        <w:rPr>
          <w:rFonts w:cs="Helvetica" w:ascii="Helvetica" w:hAnsi="Helvetica"/>
          <w:color w:val="000000"/>
          <w:sz w:val="20"/>
          <w:szCs w:val="20"/>
        </w:rPr>
        <w:t> poolproject</w:t>
      </w:r>
    </w:p>
    <w:p>
      <w:pPr>
        <w:pStyle w:val="NormalWeb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0"/>
          <w:szCs w:val="20"/>
        </w:rPr>
        <w:t>The schedule is up and there is a section for messages if we have questions, Change orders, Daily Log shows their comments on what was done, and Photos uploaded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OLD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il now coming to 585 N Tomahawk Is Dr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vendors notified of change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NEW BUSINES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imburse D. Redmonds for fencing that was removed on the bank – approx. $80; Welch will get price and request check from Lillian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an Penrith adjourned meeting at 6:23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  <w:bookmarkEnd w:id="1"/>
    </w:p>
    <w:sectPr>
      <w:footerReference w:type="default" r:id="rId5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Franklin Gothic Book" w:hAnsi="Franklin Gothic Book" w:eastAsia="Perpetua" w:cs="Perpetua"/>
      <w:sz w:val="28"/>
      <w:szCs w:val="24"/>
    </w:rPr>
  </w:style>
  <w:style w:type="character" w:styleId="TitleChar">
    <w:name w:val="Title Ch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Perpetua" w:cs="Perpetua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Ox90f0a6403eox186298aab4defaultstyle">
    <w:name w:val="ox-90f0a6403e-ox-186298aab4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bcondos.org/" TargetMode="External"/><Relationship Id="rId4" Type="http://schemas.openxmlformats.org/officeDocument/2006/relationships/hyperlink" Target="https://buildertrend.net/ownerActivation.aspx?actCode2=k0hO9bhEW9sCuT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36:00Z</dcterms:created>
  <dc:creator>Bill</dc:creator>
  <dc:description/>
  <cp:keywords/>
  <dc:language>en-US</dc:language>
  <cp:lastModifiedBy>Bill</cp:lastModifiedBy>
  <cp:lastPrinted>2017-10-20T10:13:00Z</cp:lastPrinted>
  <dcterms:modified xsi:type="dcterms:W3CDTF">2018-08-16T21:59:00Z</dcterms:modified>
  <cp:revision>6</cp:revision>
  <dc:subject/>
  <dc:title/>
</cp:coreProperties>
</file>