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yden Bay Condominiums</w:t>
        <w:tab/>
        <w:tab/>
        <w:tab/>
        <w:tab/>
        <w:tab/>
        <w:t xml:space="preserve">                                                  Lillian Parker, Bookkeep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585 N Tomahawk Is Dr                                                                                                                                         202 N Hayden Bay Drive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rtland, OR 97217   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Portland, OR 97217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lillian@edosit.com     </w:t>
        <w:tab/>
        <w:t xml:space="preserve">   </w:t>
        <w:tab/>
        <w:tab/>
        <w:tab/>
        <w:t xml:space="preserve">      </w:t>
        <w:tab/>
        <w:tab/>
        <w:tab/>
        <w:tab/>
      </w:r>
      <w:bookmarkStart w:id="0" w:name="OLE_LINK20"/>
      <w:bookmarkStart w:id="1" w:name="OLE_LINK19"/>
      <w:r>
        <w:rPr>
          <w:sz w:val="20"/>
          <w:szCs w:val="20"/>
        </w:rPr>
        <w:t xml:space="preserve">        </w:t>
      </w:r>
      <w:r>
        <w:rPr>
          <w:b/>
        </w:rPr>
        <w:t>May Minu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, May 24, 2018 6:00 PM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L HOMEOWNERS ARE ENCOURAGED TO ATTEN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s Pre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ean Penrith (President), Steve Alexand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azel Larpenteur (Insurance); by phone Amy Welch (Secretar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 Ab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onna Hempstead (Landscape/Maintenan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eowners Present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ebra Alexander, Sally Anderson, Sarah Warnick &amp; Ian Ra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ing called to order at 6:00 P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Minutes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tes posted on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bcondos.org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azel Larpenteur moved and Sean Penrith seconded to approve the April minu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S  4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NO 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r’s Report: </w:t>
      </w:r>
      <w:r>
        <w:rPr>
          <w:rFonts w:cs="Times New Roman" w:ascii="Times New Roman" w:hAnsi="Times New Roman"/>
          <w:sz w:val="24"/>
          <w:szCs w:val="24"/>
        </w:rPr>
        <w:t>Sean Penrith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surer’s Report for the month of April, 2018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4, 2018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alance Sheet a.o. 04/31/18 </w:t>
      </w:r>
    </w:p>
    <w:p>
      <w:pPr>
        <w:pStyle w:val="Subtitle"/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ash account closed out at $47,712, higher than $43,541 at the end of March 2018.</w:t>
        <w:br/>
        <w:t>2. Total Assets closed at $144,731 lower than the $169,686 the previous month.</w:t>
        <w:br/>
        <w:t>3. General Reserve funds totaled $117,405, lower than the $146,340 the month before.</w:t>
        <w:br/>
        <w:t>4. Net Income stood at -$33,213 compared to -$8,257 as of the end of March.</w:t>
      </w:r>
    </w:p>
    <w:p>
      <w:pPr>
        <w:pStyle w:val="Subtitle"/>
        <w:spacing w:lineRule="auto" w:line="276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Cash Flow Statement</w:t>
      </w:r>
      <w:r>
        <w:rPr>
          <w:rFonts w:cs="Times New Roman" w:ascii="Times New Roman" w:hAnsi="Times New Roman"/>
          <w:b/>
          <w:sz w:val="24"/>
          <w:u w:val="single"/>
        </w:rPr>
        <w:t xml:space="preserve"> for the Month</w:t>
      </w:r>
      <w:r>
        <w:rPr>
          <w:rFonts w:cs="Times New Roman" w:ascii="Times New Roman" w:hAnsi="Times New Roman"/>
          <w:sz w:val="24"/>
          <w:u w:val="single"/>
        </w:rPr>
        <w:br/>
      </w:r>
      <w:r>
        <w:rPr>
          <w:rFonts w:cs="Times New Roman" w:ascii="Times New Roman" w:hAnsi="Times New Roman"/>
          <w:sz w:val="24"/>
        </w:rPr>
        <w:t xml:space="preserve">1. Total Operating Income for the month came in at $10,387. </w:t>
        <w:br/>
        <w:t>2. The Association’s Total Operating Expense for the month was $35,343 (includes RZ Major Project expense of $28,945). $6,398 excluding the RZ expense.</w:t>
        <w:br/>
        <w:t>3. Net Operating Income for the month came in at -$24,995</w:t>
      </w:r>
    </w:p>
    <w:p>
      <w:pPr>
        <w:pStyle w:val="Subtitle"/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24"/>
          <w:u w:val="single"/>
        </w:rPr>
        <w:t>Budget Comparison YTD (note actuals are compared against the draft 2018 budget figures)</w:t>
        <w:br/>
      </w:r>
      <w:r>
        <w:rPr>
          <w:rFonts w:cs="Times New Roman" w:ascii="Times New Roman" w:hAnsi="Times New Roman"/>
          <w:sz w:val="24"/>
        </w:rPr>
        <w:t>The annual profit and loss against budget report furnished by Lillian ran Jan – May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instead of Jan – April, 2018.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24"/>
        </w:rPr>
        <w:t>Highlights of these reports:</w:t>
      </w:r>
      <w:r>
        <w:rPr>
          <w:rFonts w:cs="Times New Roman" w:ascii="Times New Roman" w:hAnsi="Times New Roman"/>
          <w:sz w:val="24"/>
        </w:rPr>
        <w:br/>
        <w:t>Operating Income:   $ 51,882</w:t>
        <w:br/>
        <w:t>Operating Expense: $ 38,174</w:t>
        <w:br/>
        <w:t>Operating Income:  $ 13,707 (excludes the Reserve)</w:t>
      </w:r>
    </w:p>
    <w:p>
      <w:pPr>
        <w:pStyle w:val="Subtitle"/>
        <w:spacing w:lineRule="auto" w:line="276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D Options</w:t>
      </w:r>
    </w:p>
    <w:p>
      <w:pPr>
        <w:pStyle w:val="Subtitl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4"/>
        </w:rPr>
        <w:t>Keeping in mind the reserve budget needed to over future expenses, discussion ensued regarding how to ladder the funds.</w:t>
      </w:r>
    </w:p>
    <w:p>
      <w:pPr>
        <w:pStyle w:val="Subtitle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zel moved and Sean seconded to authorize Sean Penrith to open an account for the condo assn to purchase three CDs with Ally Bank: 9, 12, 18 months; $25,000 each.</w:t>
      </w:r>
    </w:p>
    <w:p>
      <w:pPr>
        <w:pStyle w:val="Subtitle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ES 4,  NO 0</w:t>
      </w:r>
    </w:p>
    <w:p>
      <w:pPr>
        <w:pStyle w:val="Subtitle"/>
        <w:spacing w:lineRule="auto" w:line="276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MA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TENANCE Donna Hempstead 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70C0"/>
          <w:sz w:val="8"/>
          <w:szCs w:val="8"/>
        </w:rPr>
        <w:t xml:space="preserve">        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reate concrete slabs for new lighting fixtures and solar lights installed – complet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s Shut-off wrenches placed at meters - complet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int spot on Owens’ deck where Caulked – completed?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#407 (Dimick) – replace rotten boards on bayside patio &amp; check patio pole - DEFERR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l Awning at #547 (Weinman) – Rose City Awning – work order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lace Awning at #543 (Brumbaugh) – Rose City Awning – work order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t bids to repair sidewalk (replace cement?) – by #549 and #421 – IN PROGRESS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419-421 Address Stand by street – not completed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LANDSCAPE – Sally Anderson &amp; Donna Hempstea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inklers checked – 4 zon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inklers redirected as neede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ts moved, cleaned near garage areas, by new solar light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ushes trimmed away from building and fence, #41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hes trimmed, #437; east-end 4-plex, west-end 4-plex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adway islands weede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ug bait placed on hosta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aleas and rhodos – to be sprayed for lace-wing beet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gwoods spraye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 with Brightview supervisor – waiting for clearing of river bank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INSURANCE – Hazel Larpente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el to connect with HB Homes owner and insurance agent Rob Johns for more information regarding what should be included in our Condo policy.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b Johns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bjohns@comcast.net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5 N Lotus Beach Dr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3-314-0041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Red Zone – Sean Penrith &amp; Amy Welch (Pool area); Hazel Larpenteur (Landscapin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ndscape Committee (Red Zone) reorganized, new chair is Constance Grecco; members also inclu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et Blount, Hazel and Ivonna Hage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 Permits still being pulled, should be completed by next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OLD BUSINES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still coming irregularly to the Condo mailbox.  Kenton, Columbia Crossings (515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ahawk) and the City of Portland Planning have been advised.  Working with Lisa Baumgartner, Bureau of Development Services, Permitting Services, 503 823 7055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sa.baumgartner@portlandoregon.go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Likely that address will change to 585 N Tomahawk Is D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eting adjourned at 6:28 P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azel moved and Steve seconded to adjour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YES  4    NO  0 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End w:id="0"/>
      <w:bookmarkEnd w:id="1"/>
    </w:p>
    <w:sectPr>
      <w:footerReference w:type="default" r:id="rId5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bcondos.org/" TargetMode="External"/><Relationship Id="rId4" Type="http://schemas.openxmlformats.org/officeDocument/2006/relationships/hyperlink" Target="mailto:lisa.baumgartner@portlandoregon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2:00Z</dcterms:created>
  <dc:creator>Bill</dc:creator>
  <dc:description/>
  <cp:keywords/>
  <dc:language>en-US</dc:language>
  <cp:lastModifiedBy>Bill</cp:lastModifiedBy>
  <cp:lastPrinted>2017-10-20T10:13:00Z</cp:lastPrinted>
  <dcterms:modified xsi:type="dcterms:W3CDTF">2018-06-27T16:11:00Z</dcterms:modified>
  <cp:revision>10</cp:revision>
  <dc:subject/>
  <dc:title/>
</cp:coreProperties>
</file>