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yden Bay Condominiums</w:t>
        <w:tab/>
        <w:tab/>
        <w:tab/>
        <w:tab/>
        <w:tab/>
        <w:t xml:space="preserve">                                                  Lillian Parker, Bookkeepe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585 N Tomahawk Is Dr                                                                                                                                         202 N Hayden Bay Drive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rtland, OR 97217   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Portland, OR 97217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lillian@edosit.com     </w:t>
        <w:tab/>
        <w:t xml:space="preserve">   </w:t>
        <w:tab/>
        <w:tab/>
        <w:tab/>
        <w:t xml:space="preserve">      </w:t>
        <w:tab/>
        <w:tab/>
        <w:tab/>
        <w:tab/>
      </w:r>
      <w:bookmarkStart w:id="0" w:name="OLE_LINK20"/>
      <w:bookmarkStart w:id="1" w:name="OLE_LINK19"/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October</w:t>
      </w:r>
      <w:r>
        <w:rPr>
          <w:b/>
        </w:rPr>
        <w:t xml:space="preserve"> Minu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, Oct 18, 2018 6:00 PM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C00000"/>
          <w:sz w:val="16"/>
          <w:szCs w:val="16"/>
        </w:rPr>
      </w:pPr>
      <w:r>
        <w:rPr>
          <w:b/>
          <w:cap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  <w:t>Next MEETINGS:  6 PM, rec room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  <w:t>NOV 15 &amp; Dec 20 (one week earlier)</w:t>
      </w:r>
    </w:p>
    <w:p>
      <w:pPr>
        <w:pStyle w:val="Normal"/>
        <w:spacing w:lineRule="auto" w:line="240" w:before="0" w:after="0"/>
        <w:rPr>
          <w:b/>
          <w:b/>
          <w:caps/>
          <w:color w:val="C00000"/>
          <w:sz w:val="12"/>
          <w:szCs w:val="12"/>
        </w:rPr>
      </w:pPr>
      <w:r>
        <w:rPr>
          <w:b/>
          <w:caps/>
          <w:color w:val="C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L HOMEOWNERS ARE ENCOURAGED TO ATTEN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s Pre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Steve Alexand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nna Hempstead (Landscape/Maintenance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my Welch (Secretar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oard Members Absent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ean Penrith (President &amp; Treasurer), Hazel Larpenteur (Insuran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meowners Present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Jan Dimick, Sarah Warnick &amp; Ian Ra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ing called to order by Donna Hempstead at 6:03 P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ard Minutes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utes posted on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hbcondos.org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Steve Alexander moved and Donna Hempstead seconded to approve the September minu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YES  3</w:t>
      </w:r>
      <w:r>
        <w:rPr>
          <w:rFonts w:cs="Times New Roman" w:ascii="Times New Roman" w:hAnsi="Times New Roman"/>
          <w:b/>
          <w:sz w:val="24"/>
          <w:szCs w:val="24"/>
        </w:rPr>
        <w:t xml:space="preserve">    NO 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asurer’s Report: </w:t>
      </w:r>
      <w:r>
        <w:rPr>
          <w:rFonts w:cs="Times New Roman" w:ascii="Times New Roman" w:hAnsi="Times New Roman"/>
          <w:sz w:val="24"/>
          <w:szCs w:val="24"/>
        </w:rPr>
        <w:t xml:space="preserve">Sean Penrith – deferred to Novemb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MA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TENANCE Donna Hempste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70C0"/>
          <w:sz w:val="8"/>
          <w:szCs w:val="8"/>
        </w:rPr>
        <w:t xml:space="preserve">       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st end 4-plex – near Brumbaugh – garden area cleaned and changes made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439 (Anderson) – flat roof garage repair - $225 – to be scheduled this week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407 (Dimick) – replace rotten boards/patio on bayside patio &amp; check patio pole – DEFERRED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t bids to repair sidewalk (replace cement?) – by #549 and #421 – IN PROGRES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419-421 Address Stand by street – not completed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LANDSCAPE – Sally Anderson &amp; Donna Hempstead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4F81BD"/>
          <w:sz w:val="16"/>
          <w:szCs w:val="16"/>
        </w:rPr>
      </w:pPr>
      <w:r>
        <w:rPr>
          <w:rFonts w:cs="Times New Roman" w:ascii="Times New Roman" w:hAnsi="Times New Roman"/>
          <w:b/>
          <w:color w:val="4F81BD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rge trees scheduled to be pruned in November or December.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INSURANCE – Hazel Larpente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el to connect with HB Homes owner and insurance agent Rob Johns for more information regarding what should be included in our Condo policy.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b Johns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bjohns@comcast.net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03-314-0041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Red Zone – Sean Penrith &amp; Amy Welch (Pool area); Hazel Larpenteur (Landscaping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ol nearing completion, walk through at the end of the month.  The project is on budge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 Johns reported that State Farm to make a visit to the Pool site, once pool area completed, to investigate higher liability policy limits.  Rob also to look into flood insurance for the Red Z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OLD BUSINESS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n-contract employees to receive </w:t>
      </w:r>
      <w:r>
        <w:rPr>
          <w:rFonts w:cs="Times New Roman" w:ascii="Times New Roman" w:hAnsi="Times New Roman"/>
        </w:rPr>
        <w:t>1099 Misc to begin Jan 1, 2019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nick/Ray unit:  unable to get window installer. 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ve suggested contacting Vancouver Glass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lch suggested Terry Arnol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16"/>
          <w:szCs w:val="16"/>
        </w:rPr>
      </w:pPr>
      <w:r>
        <w:rPr>
          <w:rFonts w:cs="Times New Roman" w:ascii="Times New Roman" w:hAnsi="Times New Roman"/>
          <w:b/>
          <w:color w:val="4F81BD"/>
          <w:sz w:val="16"/>
          <w:szCs w:val="16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nna Hempstead adjourned the meeting at 6:19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End w:id="0"/>
      <w:bookmarkEnd w:id="1"/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4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Franklin Gothic Book" w:hAnsi="Franklin Gothic Book" w:eastAsia="Perpetua" w:cs="Perpetua"/>
      <w:sz w:val="28"/>
      <w:szCs w:val="24"/>
    </w:rPr>
  </w:style>
  <w:style w:type="character" w:styleId="TitleChar">
    <w:name w:val="Title Ch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Ox90f0a6403eox186298aab4defaultstyle">
    <w:name w:val="ox-90f0a6403e-ox-186298aab4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bcondo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46:00Z</dcterms:created>
  <dc:creator>Bill</dc:creator>
  <dc:description/>
  <cp:keywords/>
  <dc:language>en-US</dc:language>
  <cp:lastModifiedBy>Amy</cp:lastModifiedBy>
  <cp:lastPrinted>2018-10-15T09:57:00Z</cp:lastPrinted>
  <dcterms:modified xsi:type="dcterms:W3CDTF">2018-11-12T15:12:00Z</dcterms:modified>
  <cp:revision>3</cp:revision>
  <dc:subject/>
  <dc:title/>
</cp:coreProperties>
</file>