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8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   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</w:r>
      <w:bookmarkStart w:id="0" w:name="OLE_LINK20"/>
      <w:bookmarkStart w:id="1" w:name="OLE_LINK19"/>
      <w:r>
        <w:rPr>
          <w:sz w:val="20"/>
          <w:szCs w:val="20"/>
        </w:rPr>
        <w:tab/>
        <w:tab/>
        <w:tab/>
        <w:t xml:space="preserve">  </w:t>
      </w:r>
      <w:r>
        <w:rPr>
          <w:b/>
        </w:rPr>
        <w:t>Board of Directors Meeting 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Dec 15, 2022 - 6:00 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 (Director), Sally Anderson (Treasurer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na Hempstead (Chair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zel Larpenteur (Insurance); by Phone 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by Donna Hempstead at 6:00 P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azel Larpenteur moved and Sally Anderson seconded to approve the October 27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ES 5</w:t>
      </w:r>
      <w:r>
        <w:rPr>
          <w:rFonts w:cs="Times New Roman" w:ascii="Times New Roman" w:hAnsi="Times New Roman"/>
          <w:b/>
          <w:sz w:val="24"/>
          <w:szCs w:val="24"/>
        </w:rPr>
        <w:t xml:space="preserve">   NO 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: </w:t>
      </w:r>
      <w:r>
        <w:rPr>
          <w:rFonts w:cs="Times New Roman" w:ascii="Times New Roman" w:hAnsi="Times New Roman"/>
          <w:sz w:val="24"/>
          <w:szCs w:val="24"/>
        </w:rPr>
        <w:t>Sally And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 show higher than normal costs because of lawyer’s fees regarding the Homes and maintenance of unit 507.  An assessment is not anticipated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 Bud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a to work on the 2023 budget in Januar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INTENANCE Donna Hempstea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s/Scuppers to be clea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deck 527 – moss cleaned out on upper dec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sensor lights checked and bulbs replacement-ongo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up-lighting of address signs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sidewalks where necessary-to be 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place entry floorboard #547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utdoor faucets winterized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leak at roof #527 caulking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leak at pip outlet roof #545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s unclogged at #437 and 421-d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Garage motion sensor #549-to be completed.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to call Columbia Crossings to request removal of large buckets of debris left on HBC property by sidewalk crossing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 ZONE-HB Homes – Hazel Larpenteur and Sally Anders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ak tree in the Red Zone, near the gate, to be removed per Landscaping Committee’s recommendation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ak tree to be prun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rees will be replaced with a slower growing variety of o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cape-HB Cond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rigation system-solenoid at Station 3, needs replac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mmed and Cleaned East End Landscap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eded driveway be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s clean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mmed and cleaned entry way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 Corner weeded and cleaned-bayside wal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y trimm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report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na adjourned the meeting at 6:26 PM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xt meeting January 26, 2023, 6 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Ox90f0a6403eox186298aab4defaultstyle">
    <w:name w:val="ox-90f0a6403e-ox-186298aab4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9:00Z</dcterms:created>
  <dc:creator>Bill</dc:creator>
  <dc:description/>
  <cp:keywords/>
  <dc:language>en-US</dc:language>
  <cp:lastModifiedBy>Bill Welch</cp:lastModifiedBy>
  <cp:lastPrinted>2018-10-15T09:57:00Z</cp:lastPrinted>
  <dcterms:modified xsi:type="dcterms:W3CDTF">2022-12-26T14:49:00Z</dcterms:modified>
  <cp:revision>2</cp:revision>
  <dc:subject/>
  <dc:title/>
</cp:coreProperties>
</file>