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my Welch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05 N Tomahawk Is Dr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rtland, OR 97217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jwelchpc@comcast.net</w:t>
        </w:r>
      </w:hyperlink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03 285 4007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03 283 1074 fa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nuary 26, 201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ttn: Bo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:   Continued Expenditures without homeowner vote to proce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 response was received to my Jan 6, 2011 emai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ighlighted in yellow are additional expenditures that I had forgotten abou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January 6, 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905"/>
        <w:gridCol w:w="52"/>
        <w:gridCol w:w="60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Subject: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</w:rPr>
              <w:t>IBI and meeting last nigh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85140" cy="14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"/>
                                    <w:gridCol w:w="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tbl>
                                        <w:tblPr>
                                          <w:tblW w:w="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0"/>
                                          <w:gridCol w:w="0"/>
                                          <w:gridCol w:w="0"/>
                                          <w:gridCol w:w="0"/>
                                          <w:gridCol w:w="0"/>
                                          <w:gridCol w:w="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vanish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vanish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vanish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vanish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vanish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vanish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nt By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pt;height:11.6pt;mso-wrap-distance-left:1.8pt;mso-wrap-distance-right:0pt;mso-wrap-distance-top:0pt;mso-wrap-distance-bottom:0pt;margin-top:-0.05pt;mso-position-vertical:center;mso-position-vertical-relative:text;margin-left:2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728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</w:tcPr>
                                <w:tbl>
                                  <w:tblPr>
                                    <w:tblW w:w="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0"/>
                                    <w:gridCol w:w="0"/>
                                    <w:gridCol w:w="0"/>
                                    <w:gridCol w:w="0"/>
                                    <w:gridCol w:w="0"/>
                                    <w:gridCol w:w="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nt By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05" w:type="dxa"/>
            <w:tcBorders/>
            <w:tcMar>
              <w:top w:w="90" w:type="dxa"/>
            </w:tcMar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3"/>
              <w:gridCol w:w="334"/>
              <w:gridCol w:w="1873"/>
            </w:tblGrid>
            <w:tr>
              <w:trPr/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459F5"/>
                      <w:sz w:val="20"/>
                      <w:szCs w:val="20"/>
                    </w:rPr>
                    <w:t>Bill &amp; Amy Welc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On: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Jan 01/06/11 12:02 P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8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Angela Gos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Morgan Johns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Sally Anders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victor vie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Bill &amp; Amy Wel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Don Maltase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:</w:t>
            </w:r>
          </w:p>
        </w:tc>
        <w:tc>
          <w:tcPr>
            <w:tcW w:w="8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Larpenteu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Dan Redmo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Dick M Cork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459F5"/>
                <w:sz w:val="20"/>
                <w:szCs w:val="20"/>
              </w:rPr>
              <w:t>Tobi' 'Crooks, Karen Brumbaug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nk you, Sally, for patching me into the meeting last night.  I had scheduled to leave on Wed AM as the meeting was supposed to be on Tues, was there a reason for the change in dates?  Changing the meeting date 1-2 days before a meeting is difficul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am copying the Board on this message and those people whose voices I heard speaking at the meeting last night.  Perhaps there are additional people who should receive this message.  If so, let me know and I can forward to th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re are a number of issues which are gnawing at me.  I hope we can come to some resolu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.  $ spent without homeowner approv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 acknowledged, this is not a 100% repair, therefore it's a capital expen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rough Dec 6, the board has superseded its authority to overspend without homeowner approval.  The authorized amount per the bylaws is $2,500 without homeowner approv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iland Schmidt Architec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$3,670</w:t>
      </w:r>
      <w:r>
        <w:rPr>
          <w:rFonts w:eastAsia="Times New Roman" w:cs="Arial" w:ascii="Arial" w:hAnsi="Arial"/>
          <w:color w:val="000000"/>
          <w:sz w:val="24"/>
          <w:szCs w:val="24"/>
        </w:rPr>
        <w:t>  architectural rendering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$7,762.50</w:t>
      </w:r>
      <w:r>
        <w:rPr>
          <w:rFonts w:eastAsia="Times New Roman" w:cs="Arial" w:ascii="Arial" w:hAnsi="Arial"/>
          <w:color w:val="000000"/>
          <w:sz w:val="24"/>
          <w:szCs w:val="24"/>
        </w:rPr>
        <w:t>  through Dec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nd if I'm correct, it sounds like another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$3,9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as authoriz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f this is correct, then the total to IBI would be $11,662.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w the Board is considering spending approx. $26,000+ for the Specs and Bid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d then another $30,000+ for the summer monitoring + perhaps other dollars of which I am not aw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t's dangerous to proceed any further without homeowner approval.  I suggest that we have a special meeting in the next 2 weeks  - to discuss where we are in the process and take a homeowner vote on possible expenses from he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</w:rPr>
        <w:t>Forens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</w:rPr>
        <w:t>$6,875.00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 xml:space="preserve"> from Jan 28, 2010 through Feb 25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 xml:space="preserve">That’s a total of </w:t>
      </w: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</w:rPr>
        <w:t>$18,307.50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 xml:space="preserve"> spent plus a possible $3,900 in outstanding bil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  Windows and Doors removal and reinstall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'd like to explain why I voted NO regarding removal of windows and doo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though IBI will not warantee the siding as it relates to windows and doors, we already have information from 2 contractors that the contractor will warantee that windows and doors as it pertains to the siding. The contractors warrantee is for 3 yea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doors are completely out of the weather and do not get wet, neither does the adjacent siding get w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.  IBI costs as it relates to Wel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bi mentioned that some of his recent costs had to do with conversations with me regarding Enyeart Cedar (lumber yard in Tigard that is located near Tobi's offic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Board and Victor in particular requested that I arrange a meeting within the week for Victor (and anyother interested Board members) and Tobi to meet with Enyeart.  I set up the meeting as requested, and both Victor and Tobi refused to attend.  I did attend the meeting with a potential contract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do have very favorable prices for vertical ced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.  IBI Proposal - Specifications and Det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re are omissions in Tobi's proposal that I've expressed to Victor shortly after the meeting ended last night.  Although Vertical Cedar was referred to at the meeting; if I am reading the proposal correctly, there is no mention of it in the Propos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s expressed by the association's attorney, a repair would need to replicate the design and materials exactly to what we have now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o frame the windows, may be a good idea, but it is a design change, therefore needing approval by 75% of the homeowners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ditionally, the siding material which replicates what we have now 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#1, Clear, Cedar, Vertical, 1x4, Tongue and Groove, Flush edge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have a great price on this from Enyeart, which I've shared with the Board and with To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ditionally, the Board has expressed interest in getting bids on vertical fingerjointed 20' lengths.  I have bids on this too, but it is a design change which would require 75% of the homeowners' approv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  understand that at the meeting "shake cladding" was eliminated.  I thought we had eliminated this months ago.  I hope that the final proposal does not mention shake cladd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qually, where did "horizontal cedar lap siding" originate?  I am not aware of the Board even discussing this option.  This, too, should be eliminated from the Propos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 I see it, the 3 considerations to vote on ar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rdiPlank (or some such cement fiber boar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x4 cedar, as specified ab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x4 fingerjointed cedar, as specified ab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would appreciate a response by Victor, Don, and/or To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welchpc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07:00Z</dcterms:created>
  <dc:creator>Bill Welch</dc:creator>
  <dc:description/>
  <cp:keywords/>
  <dc:language>en-US</dc:language>
  <cp:lastModifiedBy>Bill Welch</cp:lastModifiedBy>
  <dcterms:modified xsi:type="dcterms:W3CDTF">2011-01-26T17:30:00Z</dcterms:modified>
  <cp:revision>1</cp:revision>
  <dc:subject/>
  <dc:title/>
</cp:coreProperties>
</file>