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ind w:right="18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ind w:right="18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ind w:right="18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ind w:right="18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40" w:before="0" w:after="0"/>
        <w:ind w:right="18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Heading"/>
        <w:jc w:val="left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color w:val="000000"/>
          <w:sz w:val="24"/>
          <w:szCs w:val="24"/>
        </w:rPr>
        <w:t>Treasurer’s Report for December, 20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January 29, 20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Annual Review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The biggest variation in performance between 2014 and 2013 was the need to cover reserve item expenditures in the operational budget, and an increase in Professional Fees of close on $8,000 to cover our legal fees during the lien litigation dispute. This caused the Association to move from a net operating positive margin of $11,672.07 end of 2013 to -$10,359.67 end of 2014. It is important to note that in the 2013 statements from Noah, they reflected Special Assessment of $29,257.96 and Reserve Contribution of $2,008.81 in the Income section adding $31,266.77 to the Income section. In 2014, our budget did not call on a Reserve contribution and did not account for the Special Assessment figures as Inco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For comparison, we hav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Total Income - $150,964.37 (’13), $125,118.75 (’14), and $125,032 proposed for ‘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Total Landscaping - $41,501.20 (’13), $34,076.00 (’14), and $36,107 proposed for ‘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Total Maintenance - $30,493.41 (’13), $29,333.58 (’14), and $20,900.00 proposed for ‘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Total Utilities - $30,555.41 (’13), $29,447.03 (’14), and $30,150.00 proposed for ‘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Total Administration - $34,323.79 (’13), $40,895.68 (’14), and $37,360.00 proposed for ‘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Total Expense - $136,873.81 (’13), $134,478.42 (’14), and $124,517.00 proposed for ‘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neva"/>
          <w:b/>
          <w:u w:val="single"/>
        </w:rPr>
        <w:t>Balance Sheet a.o. 12/31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h $3,389.93 compared to $3,384.08 as of 11/30/14. Note, as of 12/31/13, Cash stood at $39,569.60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Reserve funds closed the year at $53,488.12 ($51,878.68 as of end of November) comprised of $46,043.84 in the General Reserve account and $7,444.28 in the Special Assessments Reserve account. Note, as of 12/31/13, Reserve funds closed at $26,649.27 ($20,680.21 in General and $5,969.06 in Special Assessment).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Assets increased to $56,878.05, up from $55,262.76 in November. As of 12/31/13 Total Assets closed at $66,218.87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Owner prepayments $2,496.23 down from $2,947.80 in November. 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Capital $893.70 compared to $436.28 in November. As of 12/31/13, Total Capital closed at $37,352.79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Geneva" w:ascii="Calibri" w:hAnsi="Calibri"/>
          <w:sz w:val="22"/>
          <w:szCs w:val="22"/>
          <w:u w:val="single"/>
        </w:rPr>
        <w:t>Cash Flow Statement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Notable variances noted below: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Calibri" w:ascii="Calibri" w:hAnsi="Calibri"/>
          <w:sz w:val="22"/>
          <w:szCs w:val="22"/>
        </w:rPr>
        <w:t>Total Operating Income is higher in December at $10,473.59 compared to $9,924.24 in November. Note that since Noah uses cash accounting instead of the accrual method, the variance is a factor of timing of dues payment.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Total Administration costs came in low at $496.92 in December compared to the November figure of $13,150.40. This was primarily due to the annual insurance premium paid in November ($11,868.00). 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Calibri" w:ascii="Calibri" w:hAnsi="Calibri"/>
          <w:sz w:val="22"/>
          <w:szCs w:val="22"/>
        </w:rPr>
        <w:t>The Association’s Total Operating Expense for December was $8,408.05 compared to November figure of $17,364.83. This Total Operating Expense for December in 2013 was $9,688.34.</w:t>
      </w:r>
    </w:p>
    <w:p>
      <w:pPr>
        <w:pStyle w:val="Subtitle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 Operating Income in the month of December came in at $2,065.54 compared to November figure of -$7,440.59. The Net Operating Income for the Jan – December 31st 2014 period was -$10,359.67 compared to the loss in the Jan – November 30th 2014 period of -$12,425.21. For Jan – December 3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2013 period, the Net Operating Income was $11,672.07. This change was due to the need to cover reserve item expenditures (curb and drive way).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udget Comparison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>Actual Total Income for Jan – Dec period is $124,118.75, which compares favorably with budgeted figure of $124,567.00.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00 – Landscaping expense came in on track and lower against budget for the period at $34,076.00 compared to forecast figure of $36,056.00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00 – Maintenance is lower at $29,333.58 than budget of $33,285.00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0 – Utilities is a bit higher than budget atf $29,447.03 compared to budget of $27,740.00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00 – Administration fees are lower at $40,895.68 compared to budget of $44,136.00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Net Operating Income (NOI) for the Jan – Dec period came in at -$10,359.67 compared to budgeted amount </w:t>
        <w:br/>
        <w:t xml:space="preserve">of -$33,400.00.  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before="0" w:after="48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Sean Penrith</w:t>
      </w:r>
      <w:r>
        <w:rPr>
          <w:rFonts w:cs="Calibri" w:ascii="Calibri" w:hAnsi="Calibri"/>
          <w:sz w:val="22"/>
          <w:szCs w:val="22"/>
        </w:rPr>
        <w:br/>
        <w:t>HBC, Treasurer.</w:t>
      </w:r>
    </w:p>
    <w:sectPr>
      <w:headerReference w:type="default" r:id="rId2"/>
      <w:type w:val="nextPage"/>
      <w:pgSz w:w="12240" w:h="15840"/>
      <w:pgMar w:left="648" w:right="57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yriad Pr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0510</wp:posOffset>
          </wp:positionH>
          <wp:positionV relativeFrom="paragraph">
            <wp:posOffset>-396240</wp:posOffset>
          </wp:positionV>
          <wp:extent cx="5486400" cy="13239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Perpet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erpetua"/>
    </w:rPr>
  </w:style>
  <w:style w:type="character" w:styleId="WW8Num6z0">
    <w:name w:val="WW8Num6z0"/>
    <w:qFormat/>
    <w:rPr>
      <w:rFonts w:cs="Perpet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Perpetu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Perpetua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Perpet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Perpetua"/>
    </w:rPr>
  </w:style>
  <w:style w:type="character" w:styleId="WW8Num35z0">
    <w:name w:val="WW8Num35z0"/>
    <w:qFormat/>
    <w:rPr>
      <w:rFonts w:cs="Perpetu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Perpetua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character" w:styleId="SubtitleChar">
    <w:name w:val="Subtitle Char"/>
    <w:qFormat/>
    <w:rPr>
      <w:rFonts w:ascii="Franklin Gothic Book" w:hAnsi="Franklin Gothic Book" w:eastAsia="Perpetua" w:cs="Perpetua"/>
      <w:sz w:val="28"/>
      <w:szCs w:val="24"/>
    </w:rPr>
  </w:style>
  <w:style w:type="character" w:styleId="EarthAdvantageChar">
    <w:name w:val="Earth Advantage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Cxexpandedcontent">
    <w:name w:val="cxexpandedcontent"/>
    <w:basedOn w:val="DefaultParagraphFont"/>
    <w:qFormat/>
    <w:rPr/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Feeditemtext">
    <w:name w:val="feeditem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Tx">
    <w:name w:val="tx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Perpetua" w:cs="Perpetua"/>
      <w:sz w:val="28"/>
      <w:szCs w:val="24"/>
    </w:rPr>
  </w:style>
  <w:style w:type="paragraph" w:styleId="EarthAdvantage">
    <w:name w:val="Earth Advantag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7:00Z</dcterms:created>
  <dc:creator>Becky Ostrom</dc:creator>
  <dc:description/>
  <dc:language>en-US</dc:language>
  <cp:lastModifiedBy>Bill</cp:lastModifiedBy>
  <cp:lastPrinted>2014-08-28T15:37:00Z</cp:lastPrinted>
  <dcterms:modified xsi:type="dcterms:W3CDTF">2015-01-30T02:47:00Z</dcterms:modified>
  <cp:revision>2</cp:revision>
  <dc:subject/>
  <dc:title/>
</cp:coreProperties>
</file>